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家中最神秘的角落从客厅到卧室的一段不平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生活中，家居中的每一个角落似乎都有着自己的故事和秘密。尤其是那条连接客厅与卧室的通道，虽然看似平凡，却隐藏着无数未被发现的奇遇和惊险。这篇文章将带你走进这个充满未知的小小世界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，让我们一起揭开这片土地上的神秘面纱。</w:t>
      </w:r>
      <w:r>
        <w:rPr>
          <w:sz w:val="32"/>
          <w:szCs w:val="32"/>
        </w:rPr>
        <w:t>&lt;/p&gt;&lt;p&gt;&lt;img src="/static-img/-yFKcTusrx3IHELG-qmCBUHp_NSJORX57IVBL0kI_p109-gCIF9QY2D2VCfZuKEG.jpg"&gt;&lt;/p&gt;&lt;p&gt;</w:t>
      </w:r>
      <w:r>
        <w:rPr>
          <w:sz w:val="32"/>
          <w:szCs w:val="32"/>
        </w:rPr>
        <w:t>通往梦想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那条从客厅通向卧室的路，是一扇通往梦想之门的大门。它承载着所有夜晚深处的心愿，无论是学习、工作还是追求爱情，都在这条路上寻找答案。正如《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》所描绘的情景，这个空间是一个无形而又充满活力的角色，它影响着人们的心情和行为，为我们的生活增添了色彩。</w:t>
      </w:r>
      <w:r>
        <w:rPr>
          <w:sz w:val="32"/>
          <w:szCs w:val="32"/>
        </w:rPr>
        <w:t>&lt;/p&gt;&lt;p&gt;&lt;img src="/static-img/ARUcOqBJSZN-oCe_jIu7dkHp_NSJORX57IVBL0kI_p109-gCIF9QY2D2VCfZuKEG.jpg"&gt;&lt;/p&gt;&lt;p&gt;</w:t>
      </w:r>
      <w:r>
        <w:rPr>
          <w:sz w:val="32"/>
          <w:szCs w:val="32"/>
        </w:rPr>
        <w:t>寻找失去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些年轻时光，在电视前沉迷于科幻电影或是在书籍里逃避现实，这些都是发生在那条道路上的画面。那时候，我们不知道时间如何悄然流逝，而现在，当我们再次踏上这段旅程，每一步都像是穿越回那个遥远而美妙的过去。当记忆触动心弦，我们会开始寻找那些曾经丢失掉但仍旧留恋的地球，重新体验那些忘却已久的情感。</w:t>
      </w:r>
      <w:r>
        <w:rPr>
          <w:sz w:val="32"/>
          <w:szCs w:val="32"/>
        </w:rPr>
        <w:t>&lt;/p&gt;&lt;p&gt;&lt;img src="/static-img/fwQLS1wg30r2oaBLGNIniEHp_NSJORX57IVBL0kI_p109-gCIF9QY2D2VCfZuKEG.jpg"&gt;&lt;/p&gt;&lt;p&gt;</w:t>
      </w:r>
      <w:r>
        <w:rPr>
          <w:sz w:val="32"/>
          <w:szCs w:val="32"/>
        </w:rPr>
        <w:t>探索人生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卧室，不仅仅是一种物理上的迁移，更是一种精神上的转变。在这里，你可以静下心来思考人生的意义。你是否曾经像主人公一样，在黑暗中徘徊，对未来感到迷茫？或者，你是否已经清楚了自己的人生目标，只等待行动起来实现它们？无论怎样，这个空间总能给予你足够多反思的人生课题。</w:t>
      </w:r>
      <w:r>
        <w:rPr>
          <w:sz w:val="32"/>
          <w:szCs w:val="32"/>
        </w:rPr>
        <w:t>&lt;/p&gt;&lt;p&gt;&lt;img src="/static-img/5rBo5nFp51LWawxxAfJfTEHp_NSJORX57IVBL0kI_p109-gCIF9QY2D2VCfZuKEG.jpg"&gt;&lt;/p&gt;&lt;p&gt;</w:t>
      </w:r>
      <w:r>
        <w:rPr>
          <w:sz w:val="32"/>
          <w:szCs w:val="32"/>
        </w:rPr>
        <w:t>亲近自然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外的声音对人的心理状态有着重要影响，有时候窗外清新的风声就能让你的心情瞬间提升。而且，由于距离较短，从客厅到卧室之间的声音变化也很明显，可以让人感觉更加接近大自然。这也许就是为什么很多文学作品都会把这样的场景描述得那么细腻，因为它们知道声音能够唤醒人的灵魂，也能够激发创造力。</w:t>
      </w:r>
      <w:r>
        <w:rPr>
          <w:sz w:val="32"/>
          <w:szCs w:val="32"/>
        </w:rPr>
        <w:t>&lt;/p&gt;&lt;p&gt;&lt;img src="/static-img/p0iJUUoeDeWA-_rjyk5pSUHp_NSJORX57IVBL0kI_p109-gCIF9QY2D2VCfZuKEG.jpg"&gt;&lt;/p&gt;&lt;p&gt;</w:t>
      </w:r>
      <w:r>
        <w:rPr>
          <w:sz w:val="32"/>
          <w:szCs w:val="32"/>
        </w:rPr>
        <w:t>照亮希望之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最艰难的时候，也有一束希望之光照亮前行方向。在这种情况下，即使是最简单的一盏床头灯，都成为了温暖与安慰源泉。正如《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》所描绘的情节，就连微小的事物也有可能成为改变命运的大器。所以，无论何时何地，请不要忽视身边任何东西，它们可能比你想象中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缔结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那些珍贵的瞬间——当两个人相拥入睡，或是在黎明破晓时分共同醒来，这一切都发生在这个特殊的地方。这些记忆虽然简单，但却是家庭关系强化不可或缺的一部分。不管未来如何变化，那条连接两个空间的小径，将永远铭刻在每一次共度良夜中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”出发，让我们一起探索家中的每一个角落，每一个故事背后的真谛，以及它对我们的生活产生什么样的影响吧。在这个过程中，我们会发现生命其实并不复杂，只需要用一颗开放的心去感受周围环境，用一种积极乐观的心态去应对挑战，最终找到属于自己的幸福归宿。</w:t>
      </w:r>
      <w:r>
        <w:rPr>
          <w:sz w:val="32"/>
          <w:szCs w:val="32"/>
        </w:rPr>
        <w:t>&lt;/p&gt;&lt;p&gt;&lt;a href = "/doc/269128-</w:t>
      </w:r>
      <w:r>
        <w:rPr>
          <w:sz w:val="32"/>
          <w:szCs w:val="32"/>
        </w:rPr>
        <w:t>探秘家中最神秘的角落从客厅到卧室的一段不平凡旅程</w:t>
      </w:r>
      <w:r>
        <w:rPr>
          <w:sz w:val="32"/>
          <w:szCs w:val="32"/>
        </w:rPr>
        <w:t>.doc" rel="alternate" download="269128-</w:t>
      </w:r>
      <w:r>
        <w:rPr>
          <w:sz w:val="32"/>
          <w:szCs w:val="32"/>
        </w:rPr>
        <w:t>探秘家中最神秘的角落从客厅到卧室的一段不平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