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绘弯的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谷里，有一个古老的小镇，它被环绕着翠绿的山峦和清澈的小溪。小镇上有很多年轻人，他们每天都要在田野里辛勤劳作，直到太阳落下才回到家中。</w:t>
      </w:r>
      <w:r>
        <w:rPr>
          <w:sz w:val="32"/>
          <w:szCs w:val="32"/>
        </w:rPr>
        <w:t>&lt;/p&gt;&lt;p&gt;&lt;img src="/static-img/aZsgIBgOVHuDIX5plI82b36G9AOV1Gq4EmIRAIx71ua7OZ1byJzD1am_kFPrRK7K.jpg"&gt;&lt;/p&gt;&lt;p&gt;</w:t>
      </w:r>
      <w:r>
        <w:rPr>
          <w:sz w:val="32"/>
          <w:szCs w:val="32"/>
        </w:rPr>
        <w:t>但有一些年轻人，他们对传统生活感到不满足，他们渴望改变自己的命运，追求更广阔的世界。他们梦想着离开这个安逸又单调的小镇，一去不复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人，他就是这样一个梦想家。他总是夜以继日地阅读各种书籍，特别是关于外面的世界。他的好奇心驱使他不断探索，不断学习，从而成为了小镇上的知名人物。</w:t>
      </w:r>
      <w:r>
        <w:rPr>
          <w:sz w:val="32"/>
          <w:szCs w:val="32"/>
        </w:rPr>
        <w:t>&lt;/p&gt;&lt;p&gt;&lt;img src="/static-img/SXhaoyo5GcHONhcxytler36G9AOV1Gq4EmIRAIx71ua7OZ1byJzD1am_kFPrRK7K.jpg"&gt;&lt;/p&gt;&lt;p&gt;</w:t>
      </w:r>
      <w:r>
        <w:rPr>
          <w:sz w:val="32"/>
          <w:szCs w:val="32"/>
        </w:rPr>
        <w:t>然而，当李明决定离开时，小镇上的人们都非常难过。这是一个充满爱与温暖的地方，每个人都希望能留住这份美好的时光。但当他真的踏上了旅途之路时，那些吹起来的风就像是想要吹散眉弯一样，让人无法停止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记忆中的景致</w:t>
      </w:r>
      <w:r>
        <w:rPr>
          <w:sz w:val="32"/>
          <w:szCs w:val="32"/>
        </w:rPr>
        <w:t>&lt;/p&gt;&lt;p&gt;&lt;img src="/static-img/jadP6JOmkTO3ml6yFZhcuX6G9AOV1Gq4EmIRAIx71ua7OZ1byJzD1am_kFPrRK7K.jpg"&gt;&lt;/p&gt;&lt;p&gt;</w:t>
      </w:r>
      <w:r>
        <w:rPr>
          <w:sz w:val="32"/>
          <w:szCs w:val="32"/>
        </w:rPr>
        <w:t>李明走之前，他回顾了自己童年的记忆，那些无忧无虑、纯真的日子。当他看到那些熟悉的地标和面孔的时候，就像是在看一部电影里的镜头，每一帧都是对过去的一次回味。在这样的瞬间，他的心里充满了感慨，也更加坚定了自己的决心，即便是未来充满未知，但他知道，这个选择将会为自己开启一扇新的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告别与感激</w:t>
      </w:r>
      <w:r>
        <w:rPr>
          <w:sz w:val="32"/>
          <w:szCs w:val="32"/>
        </w:rPr>
        <w:t>&lt;/p&gt;&lt;p&gt;&lt;img src="/static-img/U2YcNHW9cUYmxR0DpWrowH6G9AOV1Gq4EmIRAIx71ua7OZ1byJzD1am_kFPrRK7K.jpg"&gt;&lt;/p&gt;&lt;p&gt;</w:t>
      </w:r>
      <w:r>
        <w:rPr>
          <w:sz w:val="32"/>
          <w:szCs w:val="32"/>
        </w:rPr>
        <w:t>告别是一场痛苦的仪式，无论是亲情还是友情，都让人难以割舍。李明知道，当他真正离开的时候，将会带走许多人的祝福和泪水。但即便如此，他依然选择相信那句“吹不散眉弯”，因为在这个过程中，他学会了珍惜每一次相遇，以及那些永远不会消逝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新世界的大门</w:t>
      </w:r>
      <w:r>
        <w:rPr>
          <w:sz w:val="32"/>
          <w:szCs w:val="32"/>
        </w:rPr>
        <w:t>&lt;/p&gt;&lt;p&gt;&lt;img src="/static-img/pRlvBPHG-fkLLaGl69x0jn6G9AOV1Gq4EmIRAIx71ua7OZ1byJzD1am_kFPrRK7K.jpg"&gt;&lt;/p&gt;&lt;p&gt;</w:t>
      </w:r>
      <w:r>
        <w:rPr>
          <w:sz w:val="32"/>
          <w:szCs w:val="32"/>
        </w:rPr>
        <w:t>随着时间推移，李明越来越远离那个小镇，最终来到了一个繁华都市。那里的喧嚣与灯火，使得他的内心也逐渐从原有的平静状态向前迈进。他开始接触不同的文化，与来自不同背景的人交流思想，这一切对于曾经闭塞于小镇生活的人来说，是一种全新的体验，对于他的视野大开眼界也是再自然不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生活中，李明不断挑战自我，在工作、学习以及生活各方面获得了一定的成就。而这些成就并不是简单地堆积起来，而是在经历挫折、失败后，再次站立并勇敢前行之后获得的。在这种环境下，“吹不散眉弯”的概念变得更加深刻，因为它代表了一种坚持下去，不断进步的心态，无论身处何种环境，只要保持这一态度，便可以克服一切困难，最终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归乡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成为城市中的成功者，但对于曾经那个遥远而神秘的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来说，仍旧有强烈的情怀。当某天偶然听到有人提及那个地方或者见到一些熟悉的事物，比如那种独特的地理位置或者特有的风土习俗，就会突然涌现出一种强烈的归属感和思念之情。在这样的时候，“吹不散眉弯”这句话仿佛成了彼此之间永恒不可分割的一部分，无论多么遥远，都能够链接起彼此的心灵沟通线路，让我们共同回忆过去，同时期待未来重逢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“吹不散眉弯”所言，即使是在最艰难的情况下，我们也应该始终保持乐观，因为每一步努力都会有其结果。而对于那些还没有跨出舒适圈儿，却渴望变化的人们来说，这句话可能显得尤为鼓舞。不要害怕放手，更不要害怕尝试，因为只要你相信自己，并且持续前行，那么任何困难都不足为惧。不管你的道路如何蜿蜒曲折，只要你坚信“吹不散眉弯”，那么将会找到属于自己的那条正确路径。</w:t>
      </w:r>
      <w:r>
        <w:rPr>
          <w:sz w:val="32"/>
          <w:szCs w:val="32"/>
        </w:rPr>
        <w:t>&lt;/p&gt;&lt;p&gt;&lt;a href = "/doc/269059-</w:t>
      </w:r>
      <w:r>
        <w:rPr>
          <w:sz w:val="32"/>
          <w:szCs w:val="32"/>
        </w:rPr>
        <w:t>风中绘弯的意境</w:t>
      </w:r>
      <w:r>
        <w:rPr>
          <w:sz w:val="32"/>
          <w:szCs w:val="32"/>
        </w:rPr>
        <w:t>.doc" rel="alternate" download="269059-</w:t>
      </w:r>
      <w:r>
        <w:rPr>
          <w:sz w:val="32"/>
          <w:szCs w:val="32"/>
        </w:rPr>
        <w:t>风中绘弯的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