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柔情妻子身兼上将军职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战争与和平交织在一起，那时有一个女将，她的名字叫做李梅。李梅不仅是一位出色的战士，更是她的丈夫——上将军的忠实伴侣。在那个充满争斗与挑战的年代里，夫妻双方共同面对着无数风浪，但他们始终保持着彼此的心灵联系。</w:t>
      </w:r>
      <w:r>
        <w:rPr>
          <w:sz w:val="32"/>
          <w:szCs w:val="32"/>
        </w:rPr>
        <w:t>&lt;/p&gt;&lt;p&gt;&lt;img src="/static-img/BbSwcv8K_7WCnaw3q7wUMtHeHeHugdWn2C6Pi7aGMMzvAm0SRnynBB1YxIpfAH51.jpeg"&gt;&lt;/p&gt;&lt;p&gt;</w:t>
      </w:r>
      <w:r>
        <w:rPr>
          <w:sz w:val="32"/>
          <w:szCs w:val="32"/>
        </w:rPr>
        <w:t>早年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出生于一个普通家庭，从小就展现出了她非凡的才能。她聪明过人、勇敢无畏，不仅擅长书法，还精通武术。在一次偶然的情缘下，她遇见了年轻有为的上将军。当时，上将军正在筹备一场重大战役，而李梅正好被选为他的参谋助手。随着时间的流逝，他们之间的情感日渐深厚，最终走到了一起。</w:t>
      </w:r>
      <w:r>
        <w:rPr>
          <w:sz w:val="32"/>
          <w:szCs w:val="32"/>
        </w:rPr>
        <w:t>&lt;/p&gt;&lt;p&gt;&lt;img src="/static-img/rzSrQDLMKoVF_oNt8dZzetHeHeHugdWn2C6Pi7aGMMxDPpOqoMDAaUUwZacwmS5mu-x2FhhX3cImcy6kZmVe9h7M7e9IFA36pGZNmo-83GBkOFpeMWkN7kbdbSsC8J4NFJE3fahANW9LVyv502Hh451cE3a1Z5rgkHr186Elf3W-9wbnmwsYKr06UtW0ae7bbwGt_K_W3aP8gYUTGsUigSiJBMXXcRdsP9Exiqb2YiM.jpeg"&gt;&lt;/p&gt;&lt;p&gt;</w:t>
      </w:r>
      <w:r>
        <w:rPr>
          <w:sz w:val="32"/>
          <w:szCs w:val="32"/>
        </w:rPr>
        <w:t>军中的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性，在那个传统严肃且男尊女卑的地方，李梅并没有因为自己的性别而受到束缚。她凭借自己卓越的地位和能力，在上将军麾下的部队中迅速崭露头角。她的智慧和勇气让她赢得了同僚们的一致尊重，并成为了一名不可或缺的人物。</w:t>
      </w:r>
      <w:r>
        <w:rPr>
          <w:sz w:val="32"/>
          <w:szCs w:val="32"/>
        </w:rPr>
        <w:t>&lt;/p&gt;&lt;p&gt;&lt;img src="/static-img/vWNOKwgGmc2bItGy62D1-9HeHeHugdWn2C6Pi7aGMMxDPpOqoMDAaUUwZacwmS5mu-x2FhhX3cImcy6kZmVe9h7M7e9IFA36pGZNmo-83GBkOFpeMWkN7kbdbSsC8J4NFJE3fahANW9LVyv502Hh451cE3a1Z5rgkHr186Elf3W-9wbnmwsYKr06UtW0ae7bbwGt_K_W3aP8gYUTGsUigSiJBMXXcRdsP9Exiqb2YiM.jpeg"&gt;&lt;/p&gt;&lt;p&gt;</w:t>
      </w:r>
      <w:r>
        <w:rPr>
          <w:sz w:val="32"/>
          <w:szCs w:val="32"/>
        </w:rPr>
        <w:t>妻子身兼二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上将军因其英勇善战而声名鹊起，他被提升为最高指挥官。而就在这个时候，尽管他已经担负了重大的责任，他依旧希望能有一位亲自陪伴左右的人。他选择了他的爱人——李梅，让她同时担任其副官，同时也成为了他的夫人。这两人形成了一种独特但又高效率合作模式，使得整个战斗体系更加完善。</w:t>
      </w:r>
      <w:r>
        <w:rPr>
          <w:sz w:val="32"/>
          <w:szCs w:val="32"/>
        </w:rPr>
        <w:t>&lt;/p&gt;&lt;p&gt;&lt;img src="/static-img/mZhjAwrIS3KCjrDN7YZWbtHeHeHugdWn2C6Pi7aGMMxDPpOqoMDAaUUwZacwmS5mu-x2FhhX3cImcy6kZmVe9h7M7e9IFA36pGZNmo-83GBkOFpeMWkN7kbdbSsC8J4NFJE3fahANW9LVyv502Hh451cE3a1Z5rgkHr186Elf3W-9wbnmwsYKr06UtW0ae7bbwGt_K_W3aP8gYUTGsUigSiJBMXXcRdsP9Exiqb2YiM.jpeg"&gt;&lt;/p&gt;&lt;p&gt;</w:t>
      </w:r>
      <w:r>
        <w:rPr>
          <w:sz w:val="32"/>
          <w:szCs w:val="32"/>
        </w:rPr>
        <w:t>战争与平静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战争给予他们带来了许多挑战，但这并不阻碍他们维持家庭生活。即便是在最紧张的情况下，他们也会找到片刻安宁的时候进行交流，无论是通过书信还是短暂地见面，他们都能找到心灵上的慰藉。此外，即使是在前线指挥作战时，也总有人负责照顾后勤，这样可以确保家人的安全，同时也让夫妇间的心理距离得到缓解。</w:t>
      </w:r>
      <w:r>
        <w:rPr>
          <w:sz w:val="32"/>
          <w:szCs w:val="32"/>
        </w:rPr>
        <w:t>&lt;/p&gt;&lt;p&gt;&lt;img src="/static-img/3TUpRC2Lf4z3k1pYf67PAdHeHeHugdWn2C6Pi7aGMMxDPpOqoMDAaUUwZacwmS5mu-x2FhhX3cImcy6kZmVe9h7M7e9IFA36pGZNmo-83GBkOFpeMWkN7kbdbSsC8J4NFJE3fahANW9LVyv502Hh451cE3a1Z5rgkHr186Elf3W-9wbnmwsYKr06UtW0ae7bbwGt_K_W3aP8gYUTGsUigSiJBMXXcRdsP9Exiqb2YiM.jpeg"&gt;&lt;/p&gt;&lt;p&gt;</w:t>
      </w:r>
      <w:r>
        <w:rPr>
          <w:sz w:val="32"/>
          <w:szCs w:val="32"/>
        </w:rPr>
        <w:t>传说中的“妻乃上将”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关于这一段历史，有很多传说流传下来，其中就包括关于“妻乃上将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详细记录了夫妇之间如何共同应对各种危机，以及如何以一种特别方式来处理那些看似不可能解决的问题。这些记录不仅展示了两人的爱情，也反映出了当代社会对于女性角色重新评价的一种趋势，即女性同样拥有领导力，可以在任何环境中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上將軍和他的愛人最終結束他們戰爭與征服之旅，並退隱於世。但這對夫婦所留下的足跡卻永遠無法磨滅，他們那種特殊關係成為後世傳唱佳話，一個讓人敬佩、也是讓人向往的小小传奇。在那個歷史深邃的大陸裡，這對恩愛夫婦終究找到了屬於他們自己的幸福之路，而我們則從他們身上學習到更多關於愛與戰爭、平衡與牺牲等永恒課題。</w:t>
      </w:r>
      <w:r>
        <w:rPr>
          <w:sz w:val="32"/>
          <w:szCs w:val="32"/>
        </w:rPr>
        <w:t>&lt;/p&gt;&lt;p&gt;&lt;a href = "/doc/269031-</w:t>
      </w:r>
      <w:r>
        <w:rPr>
          <w:sz w:val="32"/>
          <w:szCs w:val="32"/>
        </w:rPr>
        <w:t>军中柔情妻子身兼上将军职的传奇故事</w:t>
      </w:r>
      <w:r>
        <w:rPr>
          <w:sz w:val="32"/>
          <w:szCs w:val="32"/>
        </w:rPr>
        <w:t>.doc" rel="alternate" download="269031-</w:t>
      </w:r>
      <w:r>
        <w:rPr>
          <w:sz w:val="32"/>
          <w:szCs w:val="32"/>
        </w:rPr>
        <w:t>军中柔情妻子身兼上将军职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