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w:t>
      </w:r>
      <w:r>
        <w:rPr>
          <w:sz w:val="48"/>
          <w:szCs w:val="48"/>
        </w:rPr>
        <w:t>-</w:t>
      </w:r>
      <w:r>
        <w:rPr>
          <w:sz w:val="48"/>
          <w:szCs w:val="48"/>
        </w:rPr>
        <w:t>探秘影视完整版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影视完整版的魅力与挑战</w:t>
      </w:r>
      <w:r>
        <w:rPr>
          <w:sz w:val="32"/>
          <w:szCs w:val="32"/>
        </w:rPr>
        <w:t>&lt;/p&gt;&lt;p&gt;&lt;img src="/static-img/boXSZ2TRQB4VHKlO_xjadEHp_NSJORX57IVBL0kI_p109-gCIF9QY2D2VCfZuKEG.jpg"&gt;&lt;/p&gt;&lt;p&gt;</w:t>
      </w:r>
      <w:r>
        <w:rPr>
          <w:sz w:val="32"/>
          <w:szCs w:val="32"/>
        </w:rPr>
        <w:t>在电影市场中，观众对于观看电影的需求和偏好呈现出多样性。其中，“热带雨未删减版观看”这一概念，如同一股潮流，在影迷群体中引起了广泛的讨论和争议。它不仅涉及到电影内容本身，还牵涉到文化、审美、法律等多个层面。</w:t>
      </w:r>
      <w:r>
        <w:rPr>
          <w:sz w:val="32"/>
          <w:szCs w:val="32"/>
        </w:rPr>
        <w:t>&lt;/p&gt;&lt;p&gt;</w:t>
      </w:r>
      <w:r>
        <w:rPr>
          <w:sz w:val="32"/>
          <w:szCs w:val="32"/>
        </w:rPr>
        <w:t>首先，我们来看看“热带雨未删减版观看”的历史背景。《热带雨》是一部由法国导演阿格内丝</w:t>
      </w:r>
      <w:r>
        <w:rPr>
          <w:sz w:val="32"/>
          <w:szCs w:val="32"/>
        </w:rPr>
        <w:t>·</w:t>
      </w:r>
      <w:r>
        <w:rPr>
          <w:sz w:val="32"/>
          <w:szCs w:val="32"/>
        </w:rPr>
        <w:t>雅尔曼执导的作品，该片在全球范围内都取得了巨大的成功，不仅因为其独特的情感表达方式，也因为其对成人主题深入浅出的描绘。在某些国家或地区，由于当地法规限制，原版影片中的某些情节需要进行剪辑，以适应更为保守的社会标准。</w:t>
      </w:r>
      <w:r>
        <w:rPr>
          <w:sz w:val="32"/>
          <w:szCs w:val="32"/>
        </w:rPr>
        <w:t>&lt;/p&gt;&lt;p&gt;&lt;img src="/static-img/-dd_b8lfOZfH_vchyltV2kHp_NSJORX57IVBL0kI_p109-gCIF9QY2D2VCfZuKEG.jpg"&gt;&lt;/p&gt;&lt;p&gt;</w:t>
      </w:r>
      <w:r>
        <w:rPr>
          <w:sz w:val="32"/>
          <w:szCs w:val="32"/>
        </w:rPr>
        <w:t>然而，有一些影迷始终渴望能看到这些被删减的情节，他们认为这样的完整版本能够提供更加真实、生动的人物形象和故事发展。而随着技术进步，一些平台开始提供未经编辑过的版本，这就触发了一场关于如何看待这类内容的问题。</w:t>
      </w:r>
      <w:r>
        <w:rPr>
          <w:sz w:val="32"/>
          <w:szCs w:val="32"/>
        </w:rPr>
        <w:t>&lt;/p&gt;&lt;p&gt;</w:t>
      </w:r>
      <w:r>
        <w:rPr>
          <w:sz w:val="32"/>
          <w:szCs w:val="32"/>
        </w:rPr>
        <w:t>从经济角度来说，“热带雨未删减版观看”可能会吸引更多有兴趣了解成人主题但受限于当地法规无法接触完整内容的人群。这也意味着，为那些愿意支付额外费用以获得完整体验的观众创造了新的收入来源。不过，这种做法是否合理则是另一个问题。有些人认为这种行为侵犯了艺术家的权利，因为他们没有同意将自己的作品分割成不同的版本供不同市场消费。而另外一些人则认为，只要不是违反法律，那么个人应该有权选择自己想要看什么样的电影。</w:t>
      </w:r>
      <w:r>
        <w:rPr>
          <w:sz w:val="32"/>
          <w:szCs w:val="32"/>
        </w:rPr>
        <w:t>&lt;/p&gt;&lt;p&gt;&lt;img src="/static-img/nlXjqFT6XtldIOte40Bh70Hp_NSJORX57IVBL0kI_p109-gCIF9QY2D2VCfZuKEG.jpg"&gt;&lt;/p&gt;&lt;p&gt;</w:t>
      </w:r>
      <w:r>
        <w:rPr>
          <w:sz w:val="32"/>
          <w:szCs w:val="32"/>
        </w:rPr>
        <w:t>此外，从伦理角度上讲，“热帶雨未刃減版觀看”也引发了对儿童保护的问题。当孩子们可能不完全理解这些成人内容时，他们是否应该被允许无需家长监管的情况下访问这些材料？这是一个复杂且敏感的话题，无一例外地牵扯到了教育资源分配与家庭价值观之间微妙而又紧张的地缘政治关系网。</w:t>
      </w:r>
      <w:r>
        <w:rPr>
          <w:sz w:val="32"/>
          <w:szCs w:val="32"/>
        </w:rPr>
        <w:t>&lt;/p&gt;&lt;p&gt;</w:t>
      </w:r>
      <w:r>
        <w:rPr>
          <w:sz w:val="32"/>
          <w:szCs w:val="32"/>
        </w:rPr>
        <w:t>最后，从审美角度考虑，“热帶雨未刃減版觀看”的支持者往往坚持这样一种信念：艺术应当保持其原始形式，以便让公众得以直接见证艺术家的初衷，而非通过后来的修改而失去原有的意义。但同时，对于那些感到某些元素超出了他们舒适区或者生活经验之外，但仍希望能够欣赏整体故事线索的人来说，他们通常会选择避免那些包含令人不安或冒犯性的部分，尽管这意味着放弃享受“完美”的艺术品质体验。</w:t>
      </w:r>
      <w:r>
        <w:rPr>
          <w:sz w:val="32"/>
          <w:szCs w:val="32"/>
        </w:rPr>
        <w:t>&lt;/p&gt;&lt;p&gt;&lt;img src="/static-img/J5f7W5YXJHsNQi-5T817sEHp_NSJORX57IVBL0kI_p109-gCIF9QY2D2VCfZuKEG.jpg"&gt;&lt;/p&gt;&lt;p&gt;</w:t>
      </w:r>
      <w:r>
        <w:rPr>
          <w:sz w:val="32"/>
          <w:szCs w:val="32"/>
        </w:rPr>
        <w:t>总结来说，“熱帶雨未刈減版觀看”的存在既反映出一种对于文化自由与自主选择的一种追求，也揭示出我们对这个世界如何工作以及我们所处位置的一个深刻洞察。在这个过程中，每个人都必须根据自己的价值观和道德标准来决定自己是否愿意参与到这场关于视觉表现力的辩论中，并且为何如此行动。此时此刻，我们正站在一个快速变化的小小山丘上，看向前方，那里充满了无限可能性，同时也伴随着许多尚待解决的问题。</w:t>
      </w:r>
      <w:r>
        <w:rPr>
          <w:sz w:val="32"/>
          <w:szCs w:val="32"/>
        </w:rPr>
        <w:t>&lt;/p&gt;&lt;p&gt;&lt;a href = "/doc/268955-</w:t>
      </w:r>
      <w:r>
        <w:rPr>
          <w:sz w:val="32"/>
          <w:szCs w:val="32"/>
        </w:rPr>
        <w:t>热带雨未删减版观看</w:t>
      </w:r>
      <w:r>
        <w:rPr>
          <w:sz w:val="32"/>
          <w:szCs w:val="32"/>
        </w:rPr>
        <w:t>-</w:t>
      </w:r>
      <w:r>
        <w:rPr>
          <w:sz w:val="32"/>
          <w:szCs w:val="32"/>
        </w:rPr>
        <w:t>探秘影视完整版的魅力与挑战</w:t>
      </w:r>
      <w:r>
        <w:rPr>
          <w:sz w:val="32"/>
          <w:szCs w:val="32"/>
        </w:rPr>
        <w:t>.doc" rel="alternate" download="268955-</w:t>
      </w:r>
      <w:r>
        <w:rPr>
          <w:sz w:val="32"/>
          <w:szCs w:val="32"/>
        </w:rPr>
        <w:t>热带雨未删减版观看</w:t>
      </w:r>
      <w:r>
        <w:rPr>
          <w:sz w:val="32"/>
          <w:szCs w:val="32"/>
        </w:rPr>
        <w:t>-</w:t>
      </w:r>
      <w:r>
        <w:rPr>
          <w:sz w:val="32"/>
          <w:szCs w:val="32"/>
        </w:rPr>
        <w:t>探秘影视完整版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