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在被窝里吃我的胸男性伴侣在睡眠时的不自觉行为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为什么在被窝里吃我的胸</w:t>
      </w:r>
      <w:r>
        <w:rPr>
          <w:sz w:val="32"/>
          <w:szCs w:val="32"/>
        </w:rPr>
        <w:t>&lt;/p&gt;&lt;p&gt;&lt;img src="/static-img/QWpvhT4MYQLMEAqY9FU_bX6G9AOV1Gq4EmIRAIx71ua7OZ1byJzD1am_kFPrRK7K.jpg"&gt;&lt;/p&gt;&lt;p&gt;</w:t>
      </w:r>
      <w:r>
        <w:rPr>
          <w:sz w:val="32"/>
          <w:szCs w:val="32"/>
        </w:rPr>
        <w:t>为什么会发生这种情况？</w:t>
      </w:r>
      <w:r>
        <w:rPr>
          <w:sz w:val="32"/>
          <w:szCs w:val="32"/>
        </w:rPr>
        <w:t>&lt;/p&gt;&lt;p&gt;&lt;img src="/static-img/t5q13lpaIwZn1PMh7HFT_36G9AOV1Gq4EmIRAIx71ua7OZ1byJzD1am_kFPrRK7K.jpg"&gt;&lt;/p&gt;&lt;p&gt;</w:t>
      </w:r>
      <w:r>
        <w:rPr>
          <w:sz w:val="32"/>
          <w:szCs w:val="32"/>
        </w:rPr>
        <w:t>首先，我们要了解的是，人在睡眠时的行为是受到大脑皮层中的多个区域调控的，其中包括了前额叶、杏仁核和海马体等。这些区域负责控制我们的情绪、记忆以及学习与适应能力。当我们处于熟睡状态时，大脑可能会产生一些不自觉的行为，这些行为通常不会对我们的日常生活造成影响，但有时候却让人感到困惑甚至尴尬。</w:t>
      </w:r>
      <w:r>
        <w:rPr>
          <w:sz w:val="32"/>
          <w:szCs w:val="32"/>
        </w:rPr>
        <w:t>&lt;/p&gt;&lt;p&gt;&lt;img src="/static-img/W-eijuyExL_uu5mEexXnzH6G9AOV1Gq4EmIRAIx71ua7OZ1byJzD1am_kFPrRK7K.png"&gt;&lt;/p&gt;&lt;p&gt;</w:t>
      </w:r>
      <w:r>
        <w:rPr>
          <w:sz w:val="32"/>
          <w:szCs w:val="32"/>
        </w:rPr>
        <w:t>睡眠阶段分析</w:t>
      </w:r>
      <w:r>
        <w:rPr>
          <w:sz w:val="32"/>
          <w:szCs w:val="32"/>
        </w:rPr>
        <w:t>&lt;/p&gt;&lt;p&gt;&lt;img src="/static-img/4R8l0yxHcw_n5YKdTvUuxX6G9AOV1Gq4EmIRAIx71ua7OZ1byJzD1am_kFPrRK7K.jpg"&gt;&lt;/p&gt;&lt;p&gt;</w:t>
      </w:r>
      <w:r>
        <w:rPr>
          <w:sz w:val="32"/>
          <w:szCs w:val="32"/>
        </w:rPr>
        <w:t>人们通常分为两种主要的睡眠模式：快速眼动（</w:t>
      </w:r>
      <w:r>
        <w:rPr>
          <w:sz w:val="32"/>
          <w:szCs w:val="32"/>
        </w:rPr>
        <w:t>REM</w:t>
      </w:r>
      <w:r>
        <w:rPr>
          <w:sz w:val="32"/>
          <w:szCs w:val="32"/>
        </w:rPr>
        <w:t>）睡眠和非快速眼动（</w:t>
      </w:r>
      <w:r>
        <w:rPr>
          <w:sz w:val="32"/>
          <w:szCs w:val="32"/>
        </w:rPr>
        <w:t>NREM</w:t>
      </w:r>
      <w:r>
        <w:rPr>
          <w:sz w:val="32"/>
          <w:szCs w:val="32"/>
        </w:rPr>
        <w:t>）睡眠。非快速眼动睡眠又可以分为三期，每一期都有不同的特点。在这三个阶段中，第三期是最深沉的一级，它几乎没有梦境出现，而只是简单地维持着身体活动和心跳率。然而，有些研究表明，即使是在较浅的睡眠阶段，大脑也能进行某种形式的心理活动，比如处理记忆或情感信息。</w:t>
      </w:r>
      <w:r>
        <w:rPr>
          <w:sz w:val="32"/>
          <w:szCs w:val="32"/>
        </w:rPr>
        <w:t>&lt;/p&gt;&lt;p&gt;&lt;img src="/static-img/764RfJpIqA-hqHR70tGuFX6G9AOV1Gq4EmIRAIx71ua7OZ1byJzD1am_kFPrRK7K.jpg"&gt;&lt;/p&gt;&lt;p&gt;</w:t>
      </w:r>
      <w:r>
        <w:rPr>
          <w:sz w:val="32"/>
          <w:szCs w:val="32"/>
        </w:rPr>
        <w:t>情感反应与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压力或刺激时，身体会产生生理上的变化，如心跳加速、血压上升等。这类似于“战斗或逃跑”的本能反应，在现代社会虽然很少遇到直接威胁，但它仍然潜伏在我们的神经系统中。如果一个人的生活环境充满了紧张或者他们经历了某些心理创伤，他们可能更容易进入一种高度警觉性的状态，即使是在安静的夜晚，也难以完全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伴侣的情况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男性而言，他们往往比女性更加容易因为工作压力、竞争压力或者其他外部因素导致焦虑和抑郁症状。而且，由于社会文化对男性表现出强烈期待——勇敢、坚韧不拔——他们往往不愿意公开展示自己的脆弱之处，因此这种内心的情感冲突可能导致他们在无意识中寻找释放方式，比如通过触摸自己伴侣的人体来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沟通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男朋偶尔在你身边吃你的胸，你应该试图理解他的行动背后的原因，而不是立即指责他。你可以尝试用友好的方式询问他是否有什么特别的事情，让他知道你愿意倾听并支持他。他可能需要更多关注，或许是需要帮助来管理他的压力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这种行为持续发生，并且给你们之间造成了误解或隔阂，那么你们需要一起坐下来谈论这个问题。这是一个成长过程的一部分，能够促进你们更深入地了解彼此，同时也是建立健康关系的一个重要环节。通过开放沟通，可以共同找到解决方案，无论是改变习惯还是寻求专业帮助，都值得一试。</w:t>
      </w:r>
      <w:r>
        <w:rPr>
          <w:sz w:val="32"/>
          <w:szCs w:val="32"/>
        </w:rPr>
        <w:t>&lt;/p&gt;&lt;p&gt;&lt;a href = "/doc/268629-</w:t>
      </w:r>
      <w:r>
        <w:rPr>
          <w:sz w:val="32"/>
          <w:szCs w:val="32"/>
        </w:rPr>
        <w:t>男朋在被窝里吃我的胸男性伴侣在睡眠时的不自觉行为分析</w:t>
      </w:r>
      <w:r>
        <w:rPr>
          <w:sz w:val="32"/>
          <w:szCs w:val="32"/>
        </w:rPr>
        <w:t>.doc" rel="alternate" download="268629-</w:t>
      </w:r>
      <w:r>
        <w:rPr>
          <w:sz w:val="32"/>
          <w:szCs w:val="32"/>
        </w:rPr>
        <w:t>男朋在被窝里吃我的胸男性伴侣在睡眠时的不自觉行为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