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野性狩猎的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菲克老虎：野性狩猎的古老传说</w:t>
      </w:r>
      <w:r>
        <w:rPr>
          <w:sz w:val="32"/>
          <w:szCs w:val="32"/>
        </w:rPr>
        <w:t>&lt;/p&gt;&lt;p&gt;&lt;img src="/static-img/GLi7ZXHpGK3Qpj5BVHIPCn6G9AOV1Gq4EmIRAIx71ua7OZ1byJzD1am_kFPrRK7K.jpg"&gt;&lt;/p&gt;&lt;p&gt;</w:t>
      </w:r>
      <w:r>
        <w:rPr>
          <w:sz w:val="32"/>
          <w:szCs w:val="32"/>
        </w:rPr>
        <w:t>在哪里可以找到菲克老虎？</w:t>
      </w:r>
      <w:r>
        <w:rPr>
          <w:sz w:val="32"/>
          <w:szCs w:val="32"/>
        </w:rPr>
        <w:t>&lt;/p&gt;&lt;p&gt;</w:t>
      </w:r>
      <w:r>
        <w:rPr>
          <w:sz w:val="32"/>
          <w:szCs w:val="32"/>
        </w:rPr>
        <w:t>远古时代，人们口耳相传着一个关于强大的动物的神话故事，那就是菲克老虎。它被认为是最原始、最野性的猛兽，能够在无人之地自由行走，无惧于任何威胁。在那些遥远的年代，人们相信只有少数勇敢的人类能与这只神秘生物共存。</w:t>
      </w:r>
      <w:r>
        <w:rPr>
          <w:sz w:val="32"/>
          <w:szCs w:val="32"/>
        </w:rPr>
        <w:t>&lt;/p&gt;&lt;p&gt;&lt;img src="/static-img/zX5l_gpMFayaknFViHv6sH6G9AOV1Gq4EmIRAIx71ua7OZ1byJzD1am_kFPrRK7K.jpg"&gt;&lt;/p&gt;&lt;p&gt;</w:t>
      </w:r>
      <w:r>
        <w:rPr>
          <w:sz w:val="32"/>
          <w:szCs w:val="32"/>
        </w:rPr>
        <w:t>然而，在现实中，我们难以确认是否真的存在过这样一只“菲克”老虎。科学家们提出了许多假设，比如这种生物可能是一种已经灭绝的物种，或许是某个特定族群中的极端变异。但不论如何，这个名字总是在我们的心目中激起了对未知世界深邃山林和原始生态系统的一种幻想。</w:t>
      </w:r>
      <w:r>
        <w:rPr>
          <w:sz w:val="32"/>
          <w:szCs w:val="32"/>
        </w:rPr>
        <w:t>&lt;/p&gt;&lt;p&gt;</w:t>
      </w:r>
      <w:r>
        <w:rPr>
          <w:sz w:val="32"/>
          <w:szCs w:val="32"/>
        </w:rPr>
        <w:t>是什么让菲克老虎成为传奇？</w:t>
      </w:r>
      <w:r>
        <w:rPr>
          <w:sz w:val="32"/>
          <w:szCs w:val="32"/>
        </w:rPr>
        <w:t>&lt;/p&gt;&lt;p&gt;&lt;img src="/static-img/hY90Jimj0GYFSK2nQidwRH6G9AOV1Gq4EmIRAIx71ua7OZ1byJzD1am_kFPrRK7K.jpg"&gt;&lt;/p&gt;&lt;p&gt;</w:t>
      </w:r>
      <w:r>
        <w:rPr>
          <w:sz w:val="32"/>
          <w:szCs w:val="32"/>
        </w:rPr>
        <w:t>很多历史学家认为，古代人类为了维护他们的统治权力而创造了这样的神话。它们告诉人们需要尊重自然界，并且在面对更强大的力量时保持谦逊和敬畏。这也反映出早期人类对于大型肉食性动物恐惧和崇拜的心理状态，以及他们对于自然界力量的理解。</w:t>
      </w:r>
      <w:r>
        <w:rPr>
          <w:sz w:val="32"/>
          <w:szCs w:val="32"/>
        </w:rPr>
        <w:t>&lt;/p&gt;&lt;p&gt;</w:t>
      </w:r>
      <w:r>
        <w:rPr>
          <w:sz w:val="32"/>
          <w:szCs w:val="32"/>
        </w:rPr>
        <w:t>但从另外一个角度来看，这些故事也可能是基于真实生活中的观察和经验。比如，一些地方会有巨大的猫科动物（如非洲狮或亚洲黑豹）成为了当地居民生活的小怪物，但实际上它们只是寻找食物或者保护领土，而不是故意攻击人类。这类事件被夸张成了传奇，以此警示后人。</w:t>
      </w:r>
      <w:r>
        <w:rPr>
          <w:sz w:val="32"/>
          <w:szCs w:val="32"/>
        </w:rPr>
        <w:t>&lt;/p&gt;&lt;p&gt;&lt;img src="/static-img/blJtTkTWHjXDJGmtDgzN_n6G9AOV1Gq4EmIRAIx71ua7OZ1byJzD1am_kFPrRK7K.jpg"&gt;&lt;/p&gt;&lt;p&gt;</w:t>
      </w:r>
      <w:r>
        <w:rPr>
          <w:sz w:val="32"/>
          <w:szCs w:val="32"/>
        </w:rPr>
        <w:t>为什么要追求捕捉到菲克老虎？</w:t>
      </w:r>
      <w:r>
        <w:rPr>
          <w:sz w:val="32"/>
          <w:szCs w:val="32"/>
        </w:rPr>
        <w:t>&lt;/p&gt;&lt;p&gt;</w:t>
      </w:r>
      <w:r>
        <w:rPr>
          <w:sz w:val="32"/>
          <w:szCs w:val="32"/>
        </w:rPr>
        <w:t>尽管现代社会已经普及了关于保护野生动保育意识，但仍然有一些冒险者渴望亲自见证这些传说中的生物。而对于一些科学家来说，他们追求的是揭开这个谜团，即使仅仅是一个可能性也是值得探索的事项。</w:t>
      </w:r>
      <w:r>
        <w:rPr>
          <w:sz w:val="32"/>
          <w:szCs w:val="32"/>
        </w:rPr>
        <w:t>&lt;/p&gt;&lt;p&gt;&lt;img src="/static-img/YNzJW9mW9Gmqf8qFPQYVK36G9AOV1Gq4EmIRAIx71ua7OZ1byJzD1am_kFPrRK7K.jpg"&gt;&lt;/p&gt;&lt;p&gt;</w:t>
      </w:r>
      <w:r>
        <w:rPr>
          <w:sz w:val="32"/>
          <w:szCs w:val="32"/>
        </w:rPr>
        <w:t>例如，有研究表明，如果我们发现了一种曾经以为灭绝已久的大型猫科动物，那将是一个重大发现，它们对我们的生态系统知识提供新的视角，同时也是对我们文明发展史的一个重要回顾。此外，对于一些文化工作者来说，讲述这些故事还是一种宣扬爱护自然、尊重生命价值观念的手段。</w:t>
      </w:r>
      <w:r>
        <w:rPr>
          <w:sz w:val="32"/>
          <w:szCs w:val="32"/>
        </w:rPr>
        <w:t>&lt;/p&gt;&lt;p&gt;</w:t>
      </w:r>
      <w:r>
        <w:rPr>
          <w:sz w:val="32"/>
          <w:szCs w:val="32"/>
        </w:rPr>
        <w:t>该如何平衡保护与研究？</w:t>
      </w:r>
      <w:r>
        <w:rPr>
          <w:sz w:val="32"/>
          <w:szCs w:val="32"/>
        </w:rPr>
        <w:t>&lt;/p&gt;&lt;p&gt;</w:t>
      </w:r>
      <w:r>
        <w:rPr>
          <w:sz w:val="32"/>
          <w:szCs w:val="32"/>
        </w:rPr>
        <w:t>随着科技进步，我们现在拥有更多了解过去以及探索未知世界的工具，如</w:t>
      </w:r>
      <w:r>
        <w:rPr>
          <w:sz w:val="32"/>
          <w:szCs w:val="32"/>
        </w:rPr>
        <w:t>DNA</w:t>
      </w:r>
      <w:r>
        <w:rPr>
          <w:sz w:val="32"/>
          <w:szCs w:val="32"/>
        </w:rPr>
        <w:t>分析技术等。如果确实在某个地方发现了“ 菲克”级别的大型猫科动物，我们应该如何平衡其保护与科学研究之间的关系？</w:t>
      </w:r>
      <w:r>
        <w:rPr>
          <w:sz w:val="32"/>
          <w:szCs w:val="32"/>
        </w:rPr>
        <w:t>&lt;/p&gt;&lt;p&gt;</w:t>
      </w:r>
      <w:r>
        <w:rPr>
          <w:sz w:val="32"/>
          <w:szCs w:val="32"/>
        </w:rPr>
        <w:t>首先，我们必须确保这一发现不会给该物种带来不可逆转的人为干扰，比如过度捕猎或环境破坏。同时，也要确保相关信息公开透明，不断教育公众关于珍稀动植物保护知识，从而建立起全社会共同参与起来的情感支持体系。</w:t>
      </w:r>
      <w:r>
        <w:rPr>
          <w:sz w:val="32"/>
          <w:szCs w:val="32"/>
        </w:rPr>
        <w:t>&lt;/p&gt;&lt;p&gt;</w:t>
      </w:r>
      <w:r>
        <w:rPr>
          <w:sz w:val="32"/>
          <w:szCs w:val="32"/>
        </w:rPr>
        <w:t>最后，由于这背后涉及到的考古学、遗传学等多方面知识领域，因此国际合作显得尤为关键。通过跨国间合作，可以加快解释现象过程，同时减少因单一国家行为导致的问题出现，让这个世界变得更加复杂又美好，也许还能再次听到那令人心驰神往的声音——“ 菲克 老虎 的呼唤”。</w:t>
      </w:r>
      <w:r>
        <w:rPr>
          <w:sz w:val="32"/>
          <w:szCs w:val="32"/>
        </w:rPr>
        <w:t>&lt;/p&gt;&lt;p&gt;&lt;a href = "/doc/268549-</w:t>
      </w:r>
      <w:r>
        <w:rPr>
          <w:sz w:val="32"/>
          <w:szCs w:val="32"/>
        </w:rPr>
        <w:t>菲克老虎野性狩猎的古老传说</w:t>
      </w:r>
      <w:r>
        <w:rPr>
          <w:sz w:val="32"/>
          <w:szCs w:val="32"/>
        </w:rPr>
        <w:t>.doc" rel="alternate" download="268549-</w:t>
      </w:r>
      <w:r>
        <w:rPr>
          <w:sz w:val="32"/>
          <w:szCs w:val="32"/>
        </w:rPr>
        <w:t>菲克老虎野性狩猎的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