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无限如何将对象作为主题进行文本创作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与激发</w:t>
      </w:r>
      <w:r>
        <w:rPr>
          <w:sz w:val="32"/>
          <w:szCs w:val="32"/>
        </w:rPr>
        <w:t>&lt;/p&gt;&lt;p&gt;&lt;img src="/static-img/XCigeitDX4ICTSx36CXO2JKhJdEPuCKZKGwmWfstTcPwAcZp012c9Ak2WCNmsSWo.jpg"&gt;&lt;/p&gt;&lt;p&gt;</w:t>
      </w:r>
      <w:r>
        <w:rPr>
          <w:sz w:val="32"/>
          <w:szCs w:val="32"/>
        </w:rPr>
        <w:t>在文本创作中，首先需要选择一个具有代表性的对象，然后通过观察、研究和深入了解来激发灵感。例如，对于一只蝴蝶，我们可以从其独特的飞行姿态、色彩鲜明的翅膀以及在自然界中的生存状态出发，设计出一系列与之相关的情节或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情境与背景</w:t>
      </w:r>
      <w:r>
        <w:rPr>
          <w:sz w:val="32"/>
          <w:szCs w:val="32"/>
        </w:rPr>
        <w:t>&lt;/p&gt;&lt;p&gt;&lt;img src="/static-img/1dlN5Rk0v5vbz0y9Zoq265KhJdEPuCKZKGwmWfstTcPwAcZp012c9Ak2WCNmsSWo.jpg"&gt;&lt;/p&gt;&lt;p&gt;</w:t>
      </w:r>
      <w:r>
        <w:rPr>
          <w:sz w:val="32"/>
          <w:szCs w:val="32"/>
        </w:rPr>
        <w:t>接下来，要为选定的对象构建一个完整的情境或背景，这有助于增强作品的故事性和吸引力。比如，将蝴蝶置于一片茂密的森林中，或是描绘它在花海间轻盈地舞动，可以使读者更容易进入故事世界，并对角色的命运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人物性格特征</w:t>
      </w:r>
      <w:r>
        <w:rPr>
          <w:sz w:val="32"/>
          <w:szCs w:val="32"/>
        </w:rPr>
        <w:t>&lt;/p&gt;&lt;p&gt;&lt;img src="/static-img/SP6lvHIvONrcW9xm746AsJKhJdEPuCKZKGwmWfstTcPwAcZp012c9Ak2WCNmsSWo.jpg"&gt;&lt;/p&gt;&lt;p&gt;</w:t>
      </w:r>
      <w:r>
        <w:rPr>
          <w:sz w:val="32"/>
          <w:szCs w:val="32"/>
        </w:rPr>
        <w:t>为了让读者更加认同和投入到作品中，我们还需给予对象以人格化的一面，使其成为能够引起共鸣的人物形象。这可能包括赋予它们情感、欲望或是内心挣扎，让它们变得更加真实可爱。例如，可以设定这只蝴蝶有一颗执着的心愿，即要找到那片曾经栖息过但现在已失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冲突与挑战</w:t>
      </w:r>
      <w:r>
        <w:rPr>
          <w:sz w:val="32"/>
          <w:szCs w:val="32"/>
        </w:rPr>
        <w:t>&lt;/p&gt;&lt;p&gt;&lt;img src="/static-img/hyTpzaMR9CT_Itb5qHiMn5KhJdEPuCKZKGwmWfstTcPwAcZp012c9Ak2WCNmsSWo.jpg"&gt;&lt;/p&gt;&lt;p&gt;</w:t>
      </w:r>
      <w:r>
        <w:rPr>
          <w:sz w:val="32"/>
          <w:szCs w:val="32"/>
        </w:rPr>
        <w:t>通过设置一定程度上的冲突或者挑战来推动故事情节向前发展，这对于增加作品紧张感和悬念至关重要。在这个过程中，作者可以巧妙地利用环境因素，如季节变化、天气状况等，以此作为外部压力影响主角（即该主题）的行为决策，从而加深了读者的兴趣并预见未来的发展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成长与转变</w:t>
      </w:r>
      <w:r>
        <w:rPr>
          <w:sz w:val="32"/>
          <w:szCs w:val="32"/>
        </w:rPr>
        <w:t>&lt;/p&gt;&lt;p&gt;&lt;img src="/static-img/A-pmzH5vof5Zvm37bzERf5KhJdEPuCKZKGwmWfstTcPwAcZp012c9Ak2WCNmsSWo.jpg"&gt;&lt;/p&gt;&lt;p&gt;</w:t>
      </w:r>
      <w:r>
        <w:rPr>
          <w:sz w:val="32"/>
          <w:szCs w:val="32"/>
        </w:rPr>
        <w:t>随着故事的进展，最终应展示主角如何面对挑战并最终实现自我成长或转变。这部分内容不仅体现了主人公（即所选主题）的精神升华，也为整个叙述提供了满意且富有意义的结局。在我们的例子中，可以设想这只蝴蝶经过多次努力终于找到了它失去家的地方，并在那里发现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章结束时，应该总结一下整个过程，以及这一切教会我们什么，以及我们能从这样的探索中学到什么。这种反思不仅帮助作者巩固自己的思考，也为其他想要尝试类似实验的人提供了宝贵经验。在这里，我们可以得出结论，即将对象作为文本创作主题是一种极具创新性的方法，它鼓励人们从日常生活中的微小事物寻找灵感，从而拓宽思维视野。</w:t>
      </w:r>
      <w:r>
        <w:rPr>
          <w:sz w:val="32"/>
          <w:szCs w:val="32"/>
        </w:rPr>
        <w:t>&lt;/p&gt;&lt;p&gt;&lt;a href = "/doc/268389-</w:t>
      </w:r>
      <w:r>
        <w:rPr>
          <w:sz w:val="32"/>
          <w:szCs w:val="32"/>
        </w:rPr>
        <w:t>创意无限如何将对象作为主题进行文本创作的艺术探索</w:t>
      </w:r>
      <w:r>
        <w:rPr>
          <w:sz w:val="32"/>
          <w:szCs w:val="32"/>
        </w:rPr>
        <w:t>.doc" rel="alternate" download="268389-</w:t>
      </w:r>
      <w:r>
        <w:rPr>
          <w:sz w:val="32"/>
          <w:szCs w:val="32"/>
        </w:rPr>
        <w:t>创意无限如何将对象作为主题进行文本创作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