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一场超现实的画卷结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人们总是会期待它们的结束。比如说，一本好书读到最后一页，电影观众看着屏幕上的字幕滚动完毕，或者是一段关系走到了无法挽回的尽头。这时候，我们就需要一把刀来“斩尾”，将一切都切割干净，让新开始和旧结束交接。</w:t>
      </w:r>
      <w:r>
        <w:rPr>
          <w:sz w:val="32"/>
          <w:szCs w:val="32"/>
        </w:rPr>
        <w:t>&lt;/p&gt;&lt;p&gt;&lt;img src="/static-img/RgAZR8BemzmmO3bcILtS79AIvKkVcO3g3z6-2YMWEiEI6svhWuijlfjO1j8Upglf.jpg"&gt;&lt;/p&gt;&lt;p&gt;</w:t>
      </w:r>
      <w:r>
        <w:rPr>
          <w:sz w:val="32"/>
          <w:szCs w:val="32"/>
        </w:rPr>
        <w:t>斩尾：超现实画卷的终点</w:t>
      </w:r>
      <w:r>
        <w:rPr>
          <w:sz w:val="32"/>
          <w:szCs w:val="32"/>
        </w:rPr>
        <w:t>&lt;/p&gt;&lt;p&gt;</w:t>
      </w:r>
      <w:r>
        <w:rPr>
          <w:sz w:val="32"/>
          <w:szCs w:val="32"/>
        </w:rPr>
        <w:t>一、画面中的刹车</w:t>
      </w:r>
      <w:r>
        <w:rPr>
          <w:sz w:val="32"/>
          <w:szCs w:val="32"/>
        </w:rPr>
        <w:t>&lt;/p&gt;&lt;p&gt;&lt;img src="/static-img/ZLmvf5jDRqW00XyXRwkHntAIvKkVcO3g3z6-2YMWEiEI6svhWuijlfjO1j8Upglf.png"&gt;&lt;/p&gt;&lt;p&gt;</w:t>
      </w:r>
      <w:r>
        <w:rPr>
          <w:sz w:val="32"/>
          <w:szCs w:val="32"/>
        </w:rPr>
        <w:t>我们生活在一个充满不确定性的时代，每个人的故事都是不断演绎中的一部分。有时，这个过程看起来像是一个永远不会结束的长篇小说。但是，在某些情况下，我们需要找到“斩尾”的勇气，无论这意味着什么，它都代表了对过去的一个告别，也是对未来的预示。</w:t>
      </w:r>
      <w:r>
        <w:rPr>
          <w:sz w:val="32"/>
          <w:szCs w:val="32"/>
        </w:rPr>
        <w:t>&lt;/p&gt;&lt;p&gt;</w:t>
      </w:r>
      <w:r>
        <w:rPr>
          <w:sz w:val="32"/>
          <w:szCs w:val="32"/>
        </w:rPr>
        <w:t>二、画笔下的决断</w:t>
      </w:r>
      <w:r>
        <w:rPr>
          <w:sz w:val="32"/>
          <w:szCs w:val="32"/>
        </w:rPr>
        <w:t>&lt;/p&gt;&lt;p&gt;&lt;img src="/static-img/TqpOFId7qqDrH8yUoFHOxNAIvKkVcO3g3z6-2YMWEiEI6svhWuijlfjO1j8Upglf.png"&gt;&lt;/p&gt;&lt;p&gt;</w:t>
      </w:r>
      <w:r>
        <w:rPr>
          <w:sz w:val="32"/>
          <w:szCs w:val="32"/>
        </w:rPr>
        <w:t>在艺术领域，“斩尾”通常指的是画家完成作品后，对其进行最终修饰和签名的一种行为。这也是对创作过程的一个总结，是对作品生命力的注入。在日常生活中，“斩尾”可能意味着做出一个决定性的选择，无论是职业发展还是人际关系，都需要有一次彻底而明确的行动。</w:t>
      </w:r>
      <w:r>
        <w:rPr>
          <w:sz w:val="32"/>
          <w:szCs w:val="32"/>
        </w:rPr>
        <w:t>&lt;/p&gt;&lt;p&gt;</w:t>
      </w:r>
      <w:r>
        <w:rPr>
          <w:sz w:val="32"/>
          <w:szCs w:val="32"/>
        </w:rPr>
        <w:t>三、文字中的分水岭</w:t>
      </w:r>
      <w:r>
        <w:rPr>
          <w:sz w:val="32"/>
          <w:szCs w:val="32"/>
        </w:rPr>
        <w:t>&lt;/p&gt;&lt;p&gt;&lt;img src="/static-img/auH9XMk0dhSssRAnc6PYR9AIvKkVcO3g3z6-2YMWEiEI6svhWuijlfjO1j8Upglf.jpg"&gt;&lt;/p&gt;&lt;p&gt;</w:t>
      </w:r>
      <w:r>
        <w:rPr>
          <w:sz w:val="32"/>
          <w:szCs w:val="32"/>
        </w:rPr>
        <w:t>文学作品中的“斩尾”，则往往是在情节达到高潮或转折点后，用作者精心设计的情节来引导读者进入新的故事章节。这种技巧要求作者既要让读者感受到紧张刺激，又要给予他们足够的心理准备，使得整个叙事线条流畅自然。此外，在写作之余，“斩尾”也可以指文章内容达到了目的，没有更多可说的那一刻，而不是拖沓不休。</w:t>
      </w:r>
      <w:r>
        <w:rPr>
          <w:sz w:val="32"/>
          <w:szCs w:val="32"/>
        </w:rPr>
        <w:t>&lt;/p&gt;&lt;p&gt;</w:t>
      </w:r>
      <w:r>
        <w:rPr>
          <w:sz w:val="32"/>
          <w:szCs w:val="32"/>
        </w:rPr>
        <w:t>四、舞台上的倒数三秒钟</w:t>
      </w:r>
      <w:r>
        <w:rPr>
          <w:sz w:val="32"/>
          <w:szCs w:val="32"/>
        </w:rPr>
        <w:t>&lt;/p&gt;&lt;p&gt;&lt;img src="/static-img/cLdaKeDNuKkWvntzzlpOsdAIvKkVcO3g3z6-2YMWEiEI6svhWuijlfjO1j8Upglf.jpg"&gt;&lt;/p&gt;&lt;p&gt;</w:t>
      </w:r>
      <w:r>
        <w:rPr>
          <w:sz w:val="32"/>
          <w:szCs w:val="32"/>
        </w:rPr>
        <w:t>舞台剧中也有类似的概念，当演员们站在舞台中央，不再讲述故事，只剩下音乐与灯光，他们知道即将迎接掌声与喝彩，这就是戏剧表演中的“斩尾”。它告诉我们，即使是在最为热闹繁华的地方，也存在一种静默和收束，同时也是新的开始向我们敞开大门。</w:t>
      </w:r>
      <w:r>
        <w:rPr>
          <w:sz w:val="32"/>
          <w:szCs w:val="32"/>
        </w:rPr>
        <w:t>&lt;/p&gt;&lt;p&gt;</w:t>
      </w:r>
      <w:r>
        <w:rPr>
          <w:sz w:val="32"/>
          <w:szCs w:val="32"/>
        </w:rPr>
        <w:t>五、新篇章前的沉思</w:t>
      </w:r>
      <w:r>
        <w:rPr>
          <w:sz w:val="32"/>
          <w:szCs w:val="32"/>
        </w:rPr>
        <w:t>&lt;/p&gt;&lt;p&gt;</w:t>
      </w:r>
      <w:r>
        <w:rPr>
          <w:sz w:val="32"/>
          <w:szCs w:val="32"/>
        </w:rPr>
        <w:t>无论是在个人成长还是社会进步方面，“斐然变化”总伴随着前行。而那些曾经阻碍我们的障碍，如同被切掉的手脚一样，被遗忘于历史尘埃之下。而那些因不能继续而被抛弃的事物，其价值也许已经用尽，但它们仍然构成了我们旅途上的重要教训。在这里，我们必须学会如何从失败中汲取经验，从成功中学会放手，因为只有这样，我们才能真正地迈向未知，为自己编织更加宏伟的人生图景——这是我所谓的“新篇章”。</w:t>
      </w:r>
      <w:r>
        <w:rPr>
          <w:sz w:val="32"/>
          <w:szCs w:val="32"/>
        </w:rPr>
        <w:t>&lt;/p&gt;&lt;p&gt;</w:t>
      </w:r>
      <w:r>
        <w:rPr>
          <w:sz w:val="32"/>
          <w:szCs w:val="32"/>
        </w:rPr>
        <w:t>每当你感到前路迷茫，周围的人事物似乎又一次回到起点，你就必须找回那个勇敢自信的小小孩，那个愿意为了梦想去冒险的小男孩。你必须学会如何用自己的双手握住未来，用自己的心灵去探索未知，用你的智慧去解决问题。因为每个人都是自己的英雄，每个人都应该成为自己命运的主宰，而不是仅仅接受命运带给你的结果。当你能够这样做时，你就会发现，那些曾经让你感到困难的事情其实不过如此，它们只是通往更广阔天空的一扇窗户，你只需推开它，就能看到更加美好的世界等待着你去探索和征服。</w:t>
      </w:r>
      <w:r>
        <w:rPr>
          <w:sz w:val="32"/>
          <w:szCs w:val="32"/>
        </w:rPr>
        <w:t>&lt;/p&gt;&lt;p&gt;</w:t>
      </w:r>
      <w:r>
        <w:rPr>
          <w:sz w:val="32"/>
          <w:szCs w:val="32"/>
        </w:rPr>
        <w:t>所以，请记住，不管遇到什么困难，只要保持希望，并且勇敢地迈出一步，那么无论何时何地，都有机会找到属于自己的那份幸福。如果说今天是我生命旅程上的一次“斜坡”，那么明天必定会是一个崭新的起始；如果今天是我故事里的一个分水岭，那么明天一定会有一个全新的河流等待我穿越；如果今天是我创作生涯里的一场独唱，我相信明天一定会有人加入我的合唱队；如果今天是我生活里一次尝试失败，我坚信明天必定有另一次尝试成功。我所追求的是那种既具有挑战性又富含希望的情感体验。我想要的是那种能够让我内心深处充满力量与欢笑的情境。我渴望的是那种能够让我每当夜晚降临的时候，却依然觉得胸膛里燃烧着火焰般热情岁月延伸至无穷遥远边际的地球风光。</w:t>
      </w:r>
      <w:r>
        <w:rPr>
          <w:sz w:val="32"/>
          <w:szCs w:val="32"/>
        </w:rPr>
        <w:t>&lt;/p&gt;&lt;p&gt;</w:t>
      </w:r>
      <w:r>
        <w:rPr>
          <w:sz w:val="32"/>
          <w:szCs w:val="32"/>
        </w:rPr>
        <w:t>因此，让我们一起拥抱这一刻，以眼前的痛苦换取未来可能出现的快乐吧。不必害怕失去，因为失去了东西才使得获得意义变得珍贵。一旦跨过了这个界限，即使再大的恐惧也不足为虑，因为这背后的力量，将引领我们的脚步走向更宽广更自由的地方——那里没有任何事情叫做</w:t>
      </w:r>
      <w:r>
        <w:rPr>
          <w:sz w:val="32"/>
          <w:szCs w:val="32"/>
        </w:rPr>
        <w:t>&amp;#34;</w:t>
      </w:r>
      <w:r>
        <w:rPr>
          <w:sz w:val="32"/>
          <w:szCs w:val="32"/>
        </w:rPr>
        <w:t>结束</w:t>
      </w:r>
      <w:r>
        <w:rPr>
          <w:sz w:val="32"/>
          <w:szCs w:val="32"/>
        </w:rPr>
        <w:t>&amp;#34;</w:t>
      </w:r>
      <w:r>
        <w:rPr>
          <w:sz w:val="32"/>
          <w:szCs w:val="32"/>
        </w:rPr>
        <w:t>。</w:t>
      </w:r>
      <w:r>
        <w:rPr>
          <w:sz w:val="32"/>
          <w:szCs w:val="32"/>
        </w:rPr>
        <w:t>&lt;/p&gt;&lt;p&gt;&lt;a href = "/doc/268186-</w:t>
      </w:r>
      <w:r>
        <w:rPr>
          <w:sz w:val="32"/>
          <w:szCs w:val="32"/>
        </w:rPr>
        <w:t>斩尾一场超现实的画卷结束</w:t>
      </w:r>
      <w:r>
        <w:rPr>
          <w:sz w:val="32"/>
          <w:szCs w:val="32"/>
        </w:rPr>
        <w:t>.doc" rel="alternate" download="268186-</w:t>
      </w:r>
      <w:r>
        <w:rPr>
          <w:sz w:val="32"/>
          <w:szCs w:val="32"/>
        </w:rPr>
        <w:t>斩尾一场超现实的画卷结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