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下的丁香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五月，丁香花开满了整个村庄。它们不是简单的绽放，而是如同一位美丽女孩，优雅而独立地展现着自己的魅力。每一朵花都像是在诉说着一个故事，每一个色彩都透露出一种情感。</w:t>
      </w:r>
      <w:r>
        <w:rPr>
          <w:sz w:val="32"/>
          <w:szCs w:val="32"/>
        </w:rPr>
        <w:t>&lt;/p&gt;&lt;p&gt;&lt;img src="/static-img/hz_Dcin6jbzuosXMjchMHM9KrlK4-a0RAYtZ3pjJSDRidCTUW1M7d5N-ZKqRR9XL.jpg"&gt;&lt;/p&gt;&lt;p&gt;</w:t>
      </w:r>
      <w:r>
        <w:rPr>
          <w:sz w:val="32"/>
          <w:szCs w:val="32"/>
        </w:rPr>
        <w:t>首先，我们可以看到这座小村庄被染成了淡粉色的颜调。在这个季节，丁香树上挂满了嫣然盛开的花朵，它们像是天上的繁星点缀在清澈的蓝天之中。每当微风轻拂过，这些花儿都会摇曳不已，让人仿佛能听到它们低语般细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春意并非仅限于视觉享受。五月丁香合缴情网中，不仅有着五月的气息，还有着乡间田园生活的情趣。在这里，一群忙碌的小蜜蜂穿梭于这些芳草丛中，不断地采集那甜美芬芳四溢的花蜜，为周围环境增添了一份活力与生机。</w:t>
      </w:r>
      <w:r>
        <w:rPr>
          <w:sz w:val="32"/>
          <w:szCs w:val="32"/>
        </w:rPr>
        <w:t>&lt;/p&gt;&lt;p&gt;&lt;img src="/static-img/G5TBrWFzkGrRQSFuWnpp0c9KrlK4-a0RAYtZ3pjJSDRidCTUW1M7d5N-ZKqRR9XL.jpg"&gt;&lt;/p&gt;&lt;p&gt;</w:t>
      </w:r>
      <w:r>
        <w:rPr>
          <w:sz w:val="32"/>
          <w:szCs w:val="32"/>
        </w:rPr>
        <w:t>再者，这个季节也是许多农民忙碌的时候，他们正在为即将到来的收获做准备。在这个过程中，他们会时不时停下手中的工作，看向那些随风摇曳、散发着独特芬芳的丁香树。这不仅是一种休息，更是一种心灵上的慰藉，因为他们知道这样的辛勤劳动最终会换来丰硕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夜幕降临，那些已经枯萎落在地面的丁香叶子，如同古老传说中的符咒，被人们用来制作各种各样的家庭药材和防虫剂。而且，在这种自然界的一场戏剧性变化后，小溪也变得更加清澈见底，因为雨水带来了滋润，使得整个生态系统得到了进一步恢复和更新换代。</w:t>
      </w:r>
      <w:r>
        <w:rPr>
          <w:sz w:val="32"/>
          <w:szCs w:val="32"/>
        </w:rPr>
        <w:t>&lt;/p&gt;&lt;p&gt;&lt;img src="/static-img/rIAWPIAUcmHw7SYLIog2p89KrlK4-a0RAYtZ3pjJSDRidCTUW1M7d5N-ZKqRR9XL.jpg"&gt;&lt;/p&gt;&lt;p&gt;</w:t>
      </w:r>
      <w:r>
        <w:rPr>
          <w:sz w:val="32"/>
          <w:szCs w:val="32"/>
        </w:rPr>
        <w:t>最后，但绝非最不重要的是，五月丁香合缴情网还承载了一种文化意义。当年的诗人常常以这作为背景，将自然之美与人类的情感相结合，用诗词表达对生命无尽赞叹和追求。此外，在一些地区，即使是现代人，也会利用这些植物进行研究，从而推进医学领域或其他科学技术发展，为社会带来新的变革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希望与梦想的小镇上，无论是对于那些经历过它的人还是目睹它的人来说，“五月丁香合缴情网”都是记忆永恒、心灵深处留存的一个缩影，是一种超越时间流逝的情感共鸣。</w:t>
      </w:r>
      <w:r>
        <w:rPr>
          <w:sz w:val="32"/>
          <w:szCs w:val="32"/>
        </w:rPr>
        <w:t>&lt;/p&gt;&lt;p&gt;&lt;img src="/static-img/U0erRnTms4SK04XFyCPDcM9KrlK4-a0RAYtZ3pjJSDRidCTUW1M7d5N-ZKqRR9XL.jpg"&gt;&lt;/p&gt;&lt;p&gt;&lt;a href = "/doc/268016-</w:t>
      </w:r>
      <w:r>
        <w:rPr>
          <w:sz w:val="32"/>
          <w:szCs w:val="32"/>
        </w:rPr>
        <w:t>春意盎然下的丁香情深</w:t>
      </w:r>
      <w:r>
        <w:rPr>
          <w:sz w:val="32"/>
          <w:szCs w:val="32"/>
        </w:rPr>
        <w:t>.doc" rel="alternate" download="268016-</w:t>
      </w:r>
      <w:r>
        <w:rPr>
          <w:sz w:val="32"/>
          <w:szCs w:val="32"/>
        </w:rPr>
        <w:t>春意盎然下的丁香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