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饮品用冰块和棉签做出黄牛奶的奇妙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饮品：用冰块和棉签做出黄牛奶的奇妙过程</w:t>
      </w:r>
      <w:r>
        <w:rPr>
          <w:sz w:val="32"/>
          <w:szCs w:val="32"/>
        </w:rPr>
        <w:t>&lt;/p&gt;&lt;p&gt;&lt;img src="/static-img/Q2maCAEjUa0B4FLSiLK6u6L-0uzOVJRnwSm-A_B1CnEHoiUn1pv9fbmqivofKHb9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黄牛奶之前，我们需要准备好必要的材料。首先，选购新鲜或罐装的全脂牛奶，这将是我们制作过程中的基础。其次，购买一些干净的棉签，这些棉签将帮助我们过滤出清澈透明的液体。最后，不要忘记冰块，它们将在冷却和混合过程中发挥重要作用。</w:t>
      </w:r>
      <w:r>
        <w:rPr>
          <w:sz w:val="32"/>
          <w:szCs w:val="32"/>
        </w:rPr>
        <w:t>&lt;/p&gt;&lt;p&gt;&lt;img src="/static-img/SK5lHXsFYDJKGP70y1uq9aL-0uzOVJRnwSm-A_B1CnEHoiUn1pv9fbmqivofKHb9.jpg"&gt;&lt;/p&gt;&lt;p&gt;</w:t>
      </w:r>
      <w:r>
        <w:rPr>
          <w:sz w:val="32"/>
          <w:szCs w:val="32"/>
        </w:rPr>
        <w:t>冷却与混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新鲜牛奶倒入一个大碗中，并加入适量冰块。这一步骤不仅可以迅速降低温度，还能使乳脂肪分子更加稳定，从而影响到最终产品的口感和质地。在搅拌均匀后，让它们静置一段时间，等待温度下降至理想状态。</w:t>
      </w:r>
      <w:r>
        <w:rPr>
          <w:sz w:val="32"/>
          <w:szCs w:val="32"/>
        </w:rPr>
        <w:t>&lt;/p&gt;&lt;p&gt;&lt;img src="/static-img/RofK5SNVmCpHhYef3AUDWKL-0uzOVJRnwSm-A_B1CnEHoiUn1pv9fbmqivofKHb9.jpg"&gt;&lt;/p&gt;&lt;p&gt;</w:t>
      </w:r>
      <w:r>
        <w:rPr>
          <w:sz w:val="32"/>
          <w:szCs w:val="32"/>
        </w:rPr>
        <w:t>棉签过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取出预先准备好的干净棉签，将它们放入另一只碗或者专门设计用于过滤液体的小型容器中。然后，将经过冷却后的牛奶缓慢倒入这些棉签上方，使得其中的一部分液体通过毛细作用被吸收或滴落，而剩余部分则保持原有的形态，但更为纯净了许多。</w:t>
      </w:r>
      <w:r>
        <w:rPr>
          <w:sz w:val="32"/>
          <w:szCs w:val="32"/>
        </w:rPr>
        <w:t>&lt;/p&gt;&lt;p&gt;&lt;img src="/static-img/njwmdmQIdOxdhJLkyYP8oaL-0uzOVJRnwSm-A_B1CnEHoiUn1pv9fbmqivofKHb9.jpg"&gt;&lt;/p&gt;&lt;p&gt;</w:t>
      </w:r>
      <w:r>
        <w:rPr>
          <w:sz w:val="32"/>
          <w:szCs w:val="32"/>
        </w:rPr>
        <w:t>黄色调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我们的黄牛奶增添独特风味，可以选择添加少量蜂蜜、香草精或者其他任何你喜欢的自然调料。不过，由于目标是创建一种类似于普通商店售卖的大众化黄色乳制品，我们可以使用食品级染料来达到目的。此时，你可以参考相关视频教程，如“如何用冰块和棉签弄出黄色的酸奶”，了解详细步骤并根据实际情况调整配比。</w:t>
      </w:r>
      <w:r>
        <w:rPr>
          <w:sz w:val="32"/>
          <w:szCs w:val="32"/>
        </w:rPr>
        <w:t>&lt;/p&gt;&lt;p&gt;&lt;img src="/static-img/d7O1AzSiB3esfwy59iGjtKL-0uzOVJRnwSm-A_B1CnEHoiUn1pv9fbmqivofKHb9.jpg"&gt;&lt;/p&gt;&lt;p&gt;</w:t>
      </w:r>
      <w:r>
        <w:rPr>
          <w:sz w:val="32"/>
          <w:szCs w:val="32"/>
        </w:rPr>
        <w:t>保存与食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以上几步操作，我们已经成功制造出了自己手工制作的一份黄色的乳制品。但由于它没有经过工业级消毒处理，所以建议尽可能快速保存并及时食用。如果你想要让你的自制产品有更长久的地保藏期，可以考虑使用密封容器存放在冰箱内，以避免污染同时保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的手工方法，即便是在家也能轻松制作出类似于市面上的流行商品——颜色的特殊版型。而且，每一次尝试都能够带来新的乐趣，因为你总是可以根据自己的喜好进行创新，比如尝试不同的调味剂组合，或许会发现更多令人惊叹的小秘密。</w:t>
      </w:r>
      <w:r>
        <w:rPr>
          <w:sz w:val="32"/>
          <w:szCs w:val="32"/>
        </w:rPr>
        <w:t>&lt;/p&gt;&lt;p&gt;&lt;a href = "/doc/267746-</w:t>
      </w:r>
      <w:r>
        <w:rPr>
          <w:sz w:val="32"/>
          <w:szCs w:val="32"/>
        </w:rPr>
        <w:t>创意饮品用冰块和棉签做出黄牛奶的奇妙过程</w:t>
      </w:r>
      <w:r>
        <w:rPr>
          <w:sz w:val="32"/>
          <w:szCs w:val="32"/>
        </w:rPr>
        <w:t>.doc" rel="alternate" download="267746-</w:t>
      </w:r>
      <w:r>
        <w:rPr>
          <w:sz w:val="32"/>
          <w:szCs w:val="32"/>
        </w:rPr>
        <w:t>创意饮品用冰块和棉签做出黄牛奶的奇妙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