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人相聚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生活中，我们有时会因为种种原因错过了与家人的相聚，久别重逢的喜悦就像是久旱之地忽然降临甘霖一般珍贵。今天，我想要邀请你来参加一次特别的家庭聚会，这不仅仅是一个简单的饭局，它承载着我们共同回忆和未来的憧憬。</w:t>
      </w:r>
      <w:r>
        <w:rPr>
          <w:sz w:val="32"/>
          <w:szCs w:val="32"/>
        </w:rPr>
        <w:t>&lt;/p&gt;&lt;p&gt;&lt;img src="/static-img/yyQst3-XXYYa1fX1_AHZ0A5vvMLvvoN37rHkXQYRgmqQhi_Wrg8oh8cBVO-L4xqL.jpg"&gt;&lt;/p&gt;&lt;p&gt;</w:t>
      </w:r>
      <w:r>
        <w:rPr>
          <w:sz w:val="32"/>
          <w:szCs w:val="32"/>
        </w:rPr>
        <w:t>首先，这次聚会是我想表达对大家多年来的感激之情。无论是过去那些忙碌而又充实的日子，还是现在每一个新的起点，都离不开你们坚强而温暖的支持。在我心中，你们都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活动将是一场记忆共创。我们可以一起回顾过去，那些曾经让我们欢笑或是感动的一幕一幕；也可以一起规划未来，那些愿望和梦想，以及如何一步步实现它们。这不仅仅是一个放松身心、释放压力的机会，更是加深彼此理解与感情的一个平台。</w:t>
      </w:r>
      <w:r>
        <w:rPr>
          <w:sz w:val="32"/>
          <w:szCs w:val="32"/>
        </w:rPr>
        <w:t>&lt;/p&gt;&lt;p&gt;&lt;img src="/static-img/kzVXK7HURlU82cIiK5vlXg5vvMLvvoN37rHkXQYRgmrg9q2-SYmZr7GHn8_4FKkoB1cSGKUFThaQTwxzPKZFYr7vTOVOA-z6VE0Zvlu2AgLuAE1RPPbP3Nh4Jkx60gLIdDY_HZVCXdLMSXNDj1Cnkytx1GFD0LvsdzbEs7ISOuwtYeoFBKuPQVZXsPasR2wMrYNKXMcBgMgLaLK7NqIh5IGX1yRVs72hoZdVg19zgog.jpg"&gt;&lt;/p&gt;&lt;p&gt;</w:t>
      </w:r>
      <w:r>
        <w:rPr>
          <w:sz w:val="32"/>
          <w:szCs w:val="32"/>
        </w:rPr>
        <w:t>再者，我们还可以通过这个机会进行一些互动性的游戏和娱乐活动，比如家族竞技、文化知识问答等，让大家都能参与进来，不管年龄大小，每个人都能找到属于自己的乐趣。在轻松愉快的氛围中，我们能够更加真诚地交流思想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重要目的——为我们的孩子树立良好的家庭教育观念。我想要他们从小就了解到，在这个繁华都市里，有这样一群人，他们始终支持着你，无论前方道路多么崎岖。这样的价值观，对于他们今后的人生道路将是一笔宝贵的精神财富。</w:t>
      </w:r>
      <w:r>
        <w:rPr>
          <w:sz w:val="32"/>
          <w:szCs w:val="32"/>
        </w:rPr>
        <w:t>&lt;/p&gt;&lt;p&gt;&lt;img src="/static-img/QshpYtBeZNxMaCZ1Pmdy2g5vvMLvvoN37rHkXQYRgmrg9q2-SYmZr7GHn8_4FKkoB1cSGKUFThaQTwxzPKZFYr7vTOVOA-z6VE0Zvlu2AgLuAE1RPPbP3Nh4Jkx60gLIdDY_HZVCXdLMSXNDj1Cnkytx1GFD0LvsdzbEs7ISOuwtYeoFBKuPQVZXsPasR2wMrYNKXMcBgMgLaLK7NqIh5IGX1yRVs72hoZdVg19zgog.jpg"&gt;&lt;/p&gt;&lt;p&gt;</w:t>
      </w:r>
      <w:r>
        <w:rPr>
          <w:sz w:val="32"/>
          <w:szCs w:val="32"/>
        </w:rPr>
        <w:t>最后，我希望这个活动能够成为一种传统，一种定期见面的习惯。不管是春天里的野餐，还是秋天里的烤肉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或是在冬天的小年夜饭，都应该成为我们不断追求幸福生活的一部分。我想要这些美好的时刻永远铭记在心里，也希望每一次相聚都能带给我们更多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的话，将你的名字写入时间表吧！我知道你一定很忙，但这一次，请把它作为优先级中的一个。你值得被爱，被尊重，被珍惜。而我，也值得拥有这样的家人团圆。当所有的事情平静下来，只剩下温暖与爱的时候，就是最美好的开始了。来嘛，我想要这一切发生！</w:t>
      </w:r>
      <w:r>
        <w:rPr>
          <w:sz w:val="32"/>
          <w:szCs w:val="32"/>
        </w:rPr>
        <w:t>&lt;/p&gt;&lt;p&gt;&lt;img src="/static-img/GcRoyBEL0RCy3O7qugSmvg5vvMLvvoN37rHkXQYRgmrg9q2-SYmZr7GHn8_4FKkoB1cSGKUFThaQTwxzPKZFYr7vTOVOA-z6VE0Zvlu2AgLuAE1RPPbP3Nh4Jkx60gLIdDY_HZVCXdLMSXNDj1Cnkytx1GFD0LvsdzbEs7ISOuwtYeoFBKuPQVZXsPasR2wMrYNKXMcBgMgLaLK7NqIh5IGX1yRVs72hoZdVg19zgog.jpg"&gt;&lt;/p&gt;&lt;p&gt;&lt;a href = "/doc/267592-</w:t>
      </w:r>
      <w:r>
        <w:rPr>
          <w:sz w:val="32"/>
          <w:szCs w:val="32"/>
        </w:rPr>
        <w:t>亲人相聚的温馨邀请</w:t>
      </w:r>
      <w:r>
        <w:rPr>
          <w:sz w:val="32"/>
          <w:szCs w:val="32"/>
        </w:rPr>
        <w:t>.doc" rel="alternate" download="267592-</w:t>
      </w:r>
      <w:r>
        <w:rPr>
          <w:sz w:val="32"/>
          <w:szCs w:val="32"/>
        </w:rPr>
        <w:t>亲人相聚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