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早晨醒来还在里面动了动奇妙的梦境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境的延续</w:t>
      </w:r>
      <w:r>
        <w:rPr>
          <w:sz w:val="32"/>
          <w:szCs w:val="32"/>
        </w:rPr>
        <w:t>&lt;/p&gt;&lt;p&gt;&lt;img src="/static-img/_Rq-9w3XYEA2RO9u0YM8jEHp_NSJORX57IVBL0kI_p109-gCIF9QY2D2VCfZuKEG.jpg"&gt;&lt;/p&gt;&lt;p&gt;</w:t>
      </w:r>
      <w:r>
        <w:rPr>
          <w:sz w:val="32"/>
          <w:szCs w:val="32"/>
        </w:rPr>
        <w:t>早晨醒来还在里面动了动（奇妙的梦境体验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曾经有过这样难以忘怀的梦境？</w:t>
      </w:r>
      <w:r>
        <w:rPr>
          <w:sz w:val="32"/>
          <w:szCs w:val="32"/>
        </w:rPr>
        <w:t>&lt;/p&gt;&lt;p&gt;&lt;img src="/static-img/E3dGUpNpxYdd_n6NNiUG-EHp_NSJORX57IVBL0kI_p109-gCIF9QY2D2VCfZuKEG.jpg"&gt;&lt;/p&gt;&lt;p&gt;</w:t>
      </w:r>
      <w:r>
        <w:rPr>
          <w:sz w:val="32"/>
          <w:szCs w:val="32"/>
        </w:rPr>
        <w:t>我记得那是一个阳光明媚的早晨，我从床上慢慢坐起，轻声呼吸着新鲜空气。刚要伸懒腰，我的脑海中突然回响起一段模糊不清的声音，那是来自于昨夜那个令人心旷神怡的梦境。在这个温馨而又神秘的地方，我仿佛被一种不可思议的情感所包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浸在幻想之中</w:t>
      </w:r>
      <w:r>
        <w:rPr>
          <w:sz w:val="32"/>
          <w:szCs w:val="32"/>
        </w:rPr>
        <w:t>&lt;/p&gt;&lt;p&gt;&lt;img src="/static-img/gVWz01sRjtrP1nt9RyEBaUHp_NSJORX57IVBL0kI_p109-gCIF9QY2D2VCfZuKEG.jpg"&gt;&lt;/p&gt;&lt;p&gt;</w:t>
      </w:r>
      <w:r>
        <w:rPr>
          <w:sz w:val="32"/>
          <w:szCs w:val="32"/>
        </w:rPr>
        <w:t>我走进了那个充满魔法与色彩斑斓世界，每一个角落都像是画家笔下的精致细节。我遇见了一群好友，他们都是昨天晚上梦中的伙伴，我们一起探索着未知的小径，不断发现新的惊喜和挑战。在那里，没有时间限制，也没有恐惧，只有纯粹的心灵交流和无尽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寻那些遥远的声音</w:t>
      </w:r>
      <w:r>
        <w:rPr>
          <w:sz w:val="32"/>
          <w:szCs w:val="32"/>
        </w:rPr>
        <w:t>&lt;/p&gt;&lt;p&gt;&lt;img src="/static-img/mPFujNoXJw3y-Owf9CO8DkHp_NSJORX57IVBL0kI_p109-gCIF9QY2D2VCfZuKEG.jpg"&gt;&lt;/p&gt;&lt;p&gt;</w:t>
      </w:r>
      <w:r>
        <w:rPr>
          <w:sz w:val="32"/>
          <w:szCs w:val="32"/>
        </w:rPr>
        <w:t>随着每一步脚步，我似乎听到了某种声音，它像是在召唤我向前行去。那是一种既熟悉又陌生的感觉，让人既渴望深入，又害怕失去现实世界中的联系。我知道，即使是在最真实的情况下，这些声音也可能只存在于我的心头，但它们却是那么强烈、那么真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醒来时刻：迷雾渐散</w:t>
      </w:r>
      <w:r>
        <w:rPr>
          <w:sz w:val="32"/>
          <w:szCs w:val="32"/>
        </w:rPr>
        <w:t>&lt;/p&gt;&lt;p&gt;&lt;img src="/static-img/2JSTKgt1KHzir2UfDn_Kp0Hp_NSJORX57IVBL0kI_p109-gCIF9QY2D2VCfZuKEG.jpg"&gt;&lt;/p&gt;&lt;p&gt;</w:t>
      </w:r>
      <w:r>
        <w:rPr>
          <w:sz w:val="32"/>
          <w:szCs w:val="32"/>
        </w:rPr>
        <w:t>然而，当我终于站在自己的卧室里，眼前的景象让我有些许困惑。阳光透过窗户洒在墙壁上，无数条金色的线条交织成复杂而美丽的地图。这一切看起来如此平静，却隐藏着昨晚那个充满激情与希望的地方。而那些声音，它们现在只剩下回音，在我的内心深处回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考与探索：解开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醒来的经历让我对自己产生了一些疑问。我们是否可以控制自己的梦境呢？或者说，我们是否真的能完全理解它背后的意义？这些问题让我的思绪飞扬，而且愈发地困扰着我。我开始尝试记录下每一个细节，每一次出现的一切，以期找到一些线索，一点点揭开这个神秘领域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潜入虚拟世界：新的旅程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思考后，我决定再次踏足那片广阔无垠的地方。这一次，我带上了笔和纸，将所有感受、所有场景都详尽地记录下来。当我回到现实世界时，对于这段旅程，有了更加深刻和丰富的理解。而且，更重要的是，那个地方并没有消失，它依然是我内心的一个宝库，可以随时打开，重新进入其中。</w:t>
      </w:r>
      <w:r>
        <w:rPr>
          <w:sz w:val="32"/>
          <w:szCs w:val="32"/>
        </w:rPr>
        <w:t>&lt;/p&gt;&lt;p&gt;&lt;a href = "/doc/266944-</w:t>
      </w:r>
      <w:r>
        <w:rPr>
          <w:sz w:val="32"/>
          <w:szCs w:val="32"/>
        </w:rPr>
        <w:t>早晨醒来还在里面动了动奇妙的梦境体验</w:t>
      </w:r>
      <w:r>
        <w:rPr>
          <w:sz w:val="32"/>
          <w:szCs w:val="32"/>
        </w:rPr>
        <w:t>.doc" rel="alternate" download="266944-</w:t>
      </w:r>
      <w:r>
        <w:rPr>
          <w:sz w:val="32"/>
          <w:szCs w:val="32"/>
        </w:rPr>
        <w:t>早晨醒来还在里面动了动奇妙的梦境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