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破案风云我凭智慧冠绝京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的都市中，有一位侦探，他以破案而著称。他的名字叫做王杰，人们都称他为“京华之光”。他凭借着自己的智慧和勇气，解开了无数看似不可破解的谜团。</w:t>
      </w:r>
      <w:r>
        <w:rPr>
          <w:sz w:val="32"/>
          <w:szCs w:val="32"/>
        </w:rPr>
        <w:t>&lt;/p&gt;&lt;p&gt;&lt;img src="/static-img/JAiJ0bATkLc9vBiANaHHp8DMYNfRfwcAdcfF19YC9pzXwsP7G6HLnbJYJcT5I1J0.jpg"&gt;&lt;/p&gt;&lt;p&gt;</w:t>
      </w:r>
      <w:r>
        <w:rPr>
          <w:sz w:val="32"/>
          <w:szCs w:val="32"/>
        </w:rPr>
        <w:t>一、江湖传说</w:t>
      </w:r>
      <w:r>
        <w:rPr>
          <w:sz w:val="32"/>
          <w:szCs w:val="32"/>
        </w:rPr>
        <w:t>&lt;/p&gt;&lt;p&gt;</w:t>
      </w:r>
      <w:r>
        <w:rPr>
          <w:sz w:val="32"/>
          <w:szCs w:val="32"/>
        </w:rPr>
        <w:t>王杰的传奇始于一次偶然的机会。在一个风雨交加的夜晚，他偶遇了一名失踪多年的富商，这名富商恰好是当地的一个重要人物。他告诉王杰自己被人绑架，并要求支付巨额赎金。但就在这时，一群武林高手突然闯入，他们声称自己是来救人的。经过一番混战，最终他们成功救出了富商，但却没有留下任何线索。这个事件让王杰深刻感受到了江湖中的复杂与危险，也激发了他对真相追求的渴望。</w:t>
      </w:r>
      <w:r>
        <w:rPr>
          <w:sz w:val="32"/>
          <w:szCs w:val="32"/>
        </w:rPr>
        <w:t>&lt;/p&gt;&lt;p&gt;&lt;img src="/static-img/7DMdsQNi5f5miY7K9LPBb8DMYNfRfwcAdcfF19YC9pzXwsP7G6HLnbJYJcT5I1J0.jpg"&gt;&lt;/p&gt;&lt;p&gt;</w:t>
      </w:r>
      <w:r>
        <w:rPr>
          <w:sz w:val="32"/>
          <w:szCs w:val="32"/>
        </w:rPr>
        <w:t>二、智慧再现</w:t>
      </w:r>
      <w:r>
        <w:rPr>
          <w:sz w:val="32"/>
          <w:szCs w:val="32"/>
        </w:rPr>
        <w:t>&lt;/p&gt;&lt;p&gt;</w:t>
      </w:r>
      <w:r>
        <w:rPr>
          <w:sz w:val="32"/>
          <w:szCs w:val="32"/>
        </w:rPr>
        <w:t>随后不久，一起系列命案发生在京华，这些案件似乎都是由同一个人所犯，但警方却束手无策。这时，市长亲自找到了王杰，请他协助解决这个难题。面对这一挑战，王杰并不急于行动，而是在静心思考中寻找答案。他通过细致观察和分析，每个案件背后的细节，从而揭示出这些看似独立但其实有着共同点的情况。在最终的一次关键调查中，他发现了一个小小的线索，那就是每个受害者都曾经有一段时间住在同一个地方——一座废弃的小屋。这条线索指引了所有追查者的方向，最终使得犯罪分子露出了马脚。</w:t>
      </w:r>
      <w:r>
        <w:rPr>
          <w:sz w:val="32"/>
          <w:szCs w:val="32"/>
        </w:rPr>
        <w:t>&lt;/p&gt;&lt;p&gt;&lt;img src="/static-img/kai_xOQvJt4RnJVXwr6b18DMYNfRfwcAdcfF19YC9pzXwsP7G6HLnbJYJcT5I1J0.jpg"&gt;&lt;/p&gt;&lt;p&gt;</w:t>
      </w:r>
      <w:r>
        <w:rPr>
          <w:sz w:val="32"/>
          <w:szCs w:val="32"/>
        </w:rPr>
        <w:t>三、冠绝京华</w:t>
      </w:r>
      <w:r>
        <w:rPr>
          <w:sz w:val="32"/>
          <w:szCs w:val="32"/>
        </w:rPr>
        <w:t>&lt;/p&gt;&lt;p&gt;</w:t>
      </w:r>
      <w:r>
        <w:rPr>
          <w:sz w:val="32"/>
          <w:szCs w:val="32"/>
        </w:rPr>
        <w:t>经过连续不断的心血和努力，最后终于捕捉到犯罪嫌疑人，并将其带回法庭。当判决结果宣布时，全场爆发出热烈掌声。人们纷纷赞扬这位侦探，以一种超乎常人的智慧和坚持不懈精神，将真相从迷雾之中拨云见日。而这也成为了他“凭破案冠绝京华”的荣誉之一。</w:t>
      </w:r>
      <w:r>
        <w:rPr>
          <w:sz w:val="32"/>
          <w:szCs w:val="32"/>
        </w:rPr>
        <w:t>&lt;/p&gt;&lt;p&gt;&lt;img src="/static-img/EVGtCpJ0lRX35xe-LEO1qsDMYNfRfwcAdcfF19YC9pzXwsP7G6HLnbJYJcT5I1J0.jpg"&gt;&lt;/p&gt;&lt;p&gt;</w:t>
      </w:r>
      <w:r>
        <w:rPr>
          <w:sz w:val="32"/>
          <w:szCs w:val="32"/>
        </w:rPr>
        <w:t>然而，在此之后，更多的人开始提起关于他的故事，无论是街头巷尾还是酒馆茶楼，都有人谈论着那位神秘又英俊的侦探如何用自己的才情推翻重重疑云，让那些隐藏在暗影下的罪恶昭然若揽。在这样的氛围下，“我凭破案冠绝京华”成了一个口诀，用来形容那些能够独辟蹊径，用非凡智慧解决复杂问题的人们。而对于那个叫做王杰的人来说，此事不过是一段过去的事实，而真正值得骄傲的是，他未来的每一步，都将继续证明这一点，不断地以自己的方式，为这个世界增添几分光明与正义。</w:t>
      </w:r>
      <w:r>
        <w:rPr>
          <w:sz w:val="32"/>
          <w:szCs w:val="32"/>
        </w:rPr>
        <w:t>&lt;/p&gt;&lt;p&gt;</w:t>
      </w:r>
      <w:r>
        <w:rPr>
          <w:sz w:val="32"/>
          <w:szCs w:val="32"/>
        </w:rPr>
        <w:t>就这样，在人们的心目中，“我凭破案冠绝京华”不仅仅是一个简单的话语，更是一种生活态度、一种追求真理与公正的手段，是每个人内心深处渴望实现的一份美好愿景。一路上，或许会有风雨，但只要心存信念，就没有什么可以阻止我们走向那片璀璨夺目的未来，只要像那位侦探一样，不断地用我们的能力去改变世界，那么，我们或许真的能“凭破案冠绝”，至少能让自己更加闪耀吧！</w:t>
      </w:r>
      <w:r>
        <w:rPr>
          <w:sz w:val="32"/>
          <w:szCs w:val="32"/>
        </w:rPr>
        <w:t>&lt;/p&gt;&lt;p&gt;&lt;img src="/static-img/0qB-Hrbn3qUudKfuYH2d0MDMYNfRfwcAdcfF19YC9pzXwsP7G6HLnbJYJcT5I1J0.jpg"&gt;&lt;/p&gt;&lt;p&gt;&lt;a href = "/doc/266764-</w:t>
      </w:r>
      <w:r>
        <w:rPr>
          <w:sz w:val="32"/>
          <w:szCs w:val="32"/>
        </w:rPr>
        <w:t>破案风云我凭智慧冠绝京华</w:t>
      </w:r>
      <w:r>
        <w:rPr>
          <w:sz w:val="32"/>
          <w:szCs w:val="32"/>
        </w:rPr>
        <w:t>.doc" rel="alternate" download="266764-</w:t>
      </w:r>
      <w:r>
        <w:rPr>
          <w:sz w:val="32"/>
          <w:szCs w:val="32"/>
        </w:rPr>
        <w:t>破案风云我凭智慧冠绝京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