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影视作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Gx_mCLlP73DR89SOXUHXzqIVeAX6b92KBOnj0zLhkPVmy2plIVf9mJQFk0rGVDHo.jpg"&gt;&lt;/p&gt;&lt;p&gt;</w:t>
      </w:r>
      <w:r>
        <w:rPr>
          <w:sz w:val="32"/>
          <w:szCs w:val="32"/>
        </w:rPr>
        <w:t>在《蜜桃熟了》中，导演巧妙地设置了一段回忆往昔的故事线，让观众能够感受到主角们在成长过程中的种种挑战和挫折。通过这种叙述方式，电影展现出一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性格发展</w:t>
      </w:r>
      <w:r>
        <w:rPr>
          <w:sz w:val="32"/>
          <w:szCs w:val="32"/>
        </w:rPr>
        <w:t>&lt;/p&gt;&lt;p&gt;&lt;img src="/static-img/Uo5RjuYCNiF7sKE82TUD0KIVeAX6b92KBOnj0zLhkPWcVFSF3i1SPi5B7efA8lCl9qA07QBfoOvf2xxNUKKaGyKp2n0bbst_hr5VX9iLiaiP9xce6y7pn79VvuG39IkwE6Ac07KSh-wVZudUeFxc3IRxr6RH_H2ILlnOcLTMs9yMdsKs36gmiOnfdu5wLfqWNNhtFjngoiwTA2P6xfBzes9Xop4vAsVyfaD-NplO1A8.jpg"&gt;&lt;/p&gt;&lt;p&gt;</w:t>
      </w:r>
      <w:r>
        <w:rPr>
          <w:sz w:val="32"/>
          <w:szCs w:val="32"/>
        </w:rPr>
        <w:t>影片中的每一个角色都有其独特的性格特点，无论是冷静坚韧的父亲，还是温柔善良的母亲，还是聪明伶俐的小女孩，每个角色的成长都为整个故事增添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描写</w:t>
      </w:r>
      <w:r>
        <w:rPr>
          <w:sz w:val="32"/>
          <w:szCs w:val="32"/>
        </w:rPr>
        <w:t>&lt;/p&gt;&lt;p&gt;&lt;img src="/static-img/Dnslzb_h2rkZXX5l_AjEhKIVeAX6b92KBOnj0zLhkPWcVFSF3i1SPi5B7efA8lCl9qA07QBfoOvf2xxNUKKaGyKp2n0bbst_hr5VX9iLiaiP9xce6y7pn79VvuG39IkwE6Ac07KSh-wVZudUeFxc3IRxr6RH_H2ILlnOcLTMs9yMdsKs36gmiOnfdu5wLfqWNNhtFjngoiwTA2P6xfBzes9Xop4vAsVyfaD-NplO1A8.jpg"&gt;&lt;/p&gt;&lt;p&gt;</w:t>
      </w:r>
      <w:r>
        <w:rPr>
          <w:sz w:val="32"/>
          <w:szCs w:val="32"/>
        </w:rPr>
        <w:t>电影通过细腻的情感表达和深刻的心理描写，让观众能够更好地理解人物内心世界。无论是喜悦、悲伤、或是失落，都被精准地捕捉并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价值</w:t>
      </w:r>
      <w:r>
        <w:rPr>
          <w:sz w:val="32"/>
          <w:szCs w:val="32"/>
        </w:rPr>
        <w:t>&lt;/p&gt;&lt;p&gt;&lt;img src="/static-img/O56RH0jPO2JKO-kEnjwzyKIVeAX6b92KBOnj0zLhkPWcVFSF3i1SPi5B7efA8lCl9qA07QBfoOvf2xxNUKKaGyKp2n0bbst_hr5VX9iLiaiP9xce6y7pn79VvuG39IkwE6Ac07KSh-wVZudUeFxc3IRxr6RH_H2ILlnOcLTMs9yMdsKs36gmiOnfdu5wLfqWNNhtFjngoiwTA2P6xfBzes9Xop4vAsVyfaD-NplO1A8.jpg"&gt;&lt;/p&gt;&lt;p&gt;</w:t>
      </w:r>
      <w:r>
        <w:rPr>
          <w:sz w:val="32"/>
          <w:szCs w:val="32"/>
        </w:rPr>
        <w:t>《蜜桃熟了》不仅是一部个人成长的故事，更是一部反映社会变迁和文化传承的作品。它以轻松幽默的手法探讨家庭、友谊以及个人追求自我价值实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拍摄技巧</w:t>
      </w:r>
      <w:r>
        <w:rPr>
          <w:sz w:val="32"/>
          <w:szCs w:val="32"/>
        </w:rPr>
        <w:t>&lt;/p&gt;&lt;p&gt;&lt;img src="/static-img/dPSdhz8s6ZBmK4yfvMJmlqIVeAX6b92KBOnj0zLhkPWcVFSF3i1SPi5B7efA8lCl9qA07QBfoOvf2xxNUKKaGyKp2n0bbst_hr5VX9iLiaiP9xce6y7pn79VvuG39IkwE6Ac07KSh-wVZudUeFxc3IRxr6RH_H2ILlnOcLTMs9yMdsKs36gmiOnfdu5wLfqWNNhtFjngoiwTA2P6xfBzes9Xop4vAsVyfaD-NplO1A8.jpg"&gt;&lt;/p&gt;&lt;p&gt;</w:t>
      </w:r>
      <w:r>
        <w:rPr>
          <w:sz w:val="32"/>
          <w:szCs w:val="32"/>
        </w:rPr>
        <w:t>电影采用自然光线、大气景致和优雅布景，为观众带来了舒适而又宁静的情绪氛围。这也体现了导演对细节把握能力的一次成功展示，使得整部电影既美丽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收获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中国大陆还是在国际上，《蜜桃熟了》都取得了一定的影响力，它不仅为当代青少年提供了一面镜子，也让家长们重新审视自己的教育理念。这样的作品不仅丰富了我们的电影市场，也培养了一代又一代年轻人的审美趣味。</w:t>
      </w:r>
      <w:r>
        <w:rPr>
          <w:sz w:val="32"/>
          <w:szCs w:val="32"/>
        </w:rPr>
        <w:t>&lt;/p&gt;&lt;p&gt;&lt;a href = "/doc/266419-</w:t>
      </w:r>
      <w:r>
        <w:rPr>
          <w:sz w:val="32"/>
          <w:szCs w:val="32"/>
        </w:rPr>
        <w:t>蜜桃熟了影视作品总结</w:t>
      </w:r>
      <w:r>
        <w:rPr>
          <w:sz w:val="32"/>
          <w:szCs w:val="32"/>
        </w:rPr>
        <w:t>.doc" rel="alternate" download="266419-</w:t>
      </w:r>
      <w:r>
        <w:rPr>
          <w:sz w:val="32"/>
          <w:szCs w:val="32"/>
        </w:rPr>
        <w:t>蜜桃熟了影视作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