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我的乘车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次乘坐大型大巴车的经历，像是昨天的事情。我们一行人为了节省时间和成本，选择了这趟途径城市的大型长途班车。车上的人很多，我找了个靠窗的座位，但没想到，那是最后一排被轮的位置。</w:t>
      </w:r>
      <w:r>
        <w:rPr>
          <w:sz w:val="32"/>
          <w:szCs w:val="32"/>
        </w:rPr>
        <w:t>&lt;/p&gt;&lt;p&gt;&lt;img src="/static-img/59dYbzxp5ajzXlZDJdsumQBAE2V3qfj89MlGTESXi9uBl9ckVbO9oaGXVYNfc4KI.jpg"&gt;&lt;/p&gt;&lt;p&gt;</w:t>
      </w:r>
      <w:r>
        <w:rPr>
          <w:sz w:val="32"/>
          <w:szCs w:val="32"/>
        </w:rPr>
        <w:t>刚上车，我就注意到了那个地方。在我旁边几米开外的地方，有一个小隔断，看起来像是之前有过一些设备或者物品放置的地方，现在已经空着。我没有在意，因为我只想赶快到达目的地。</w:t>
      </w:r>
      <w:r>
        <w:rPr>
          <w:sz w:val="32"/>
          <w:szCs w:val="32"/>
        </w:rPr>
        <w:t>&lt;/p&gt;&lt;p&gt;</w:t>
      </w:r>
      <w:r>
        <w:rPr>
          <w:sz w:val="32"/>
          <w:szCs w:val="32"/>
        </w:rPr>
        <w:t xml:space="preserve">随着行驶的深入，这辆大型大巴车开始颠簸起伏，虽然不是很厉害，但让我感到不适。那时候，我才意识到自己坐在可能曾经用于运送货物或工具的地方。这让我心里有些不安，也许是我太多次看电影中的类似情节，让我的心理 </w:t>
      </w:r>
      <w:r>
        <w:rPr>
          <w:sz w:val="32"/>
          <w:szCs w:val="32"/>
        </w:rPr>
        <w:t xml:space="preserve">Preparedness </w:t>
      </w:r>
      <w:r>
        <w:rPr>
          <w:sz w:val="32"/>
          <w:szCs w:val="32"/>
        </w:rPr>
        <w:t>高于实际情况。</w:t>
      </w:r>
      <w:r>
        <w:rPr>
          <w:sz w:val="32"/>
          <w:szCs w:val="32"/>
        </w:rPr>
        <w:t>&lt;/p&gt;&lt;p&gt;&lt;img src="/static-img/wk4b73fFjeuXV8GAm7-q8ABAE2V3qfj89MlGTESXi9ve8PxuM_YkD7mnadTSJk4O8pgU7b5hDCa9sMoFXXZCGZc_Y7f-UTk-1DYAW9IooW-XPXdIYv2IE_9rLiDfb8qMBR0SYCTqmKYB4PV4hEzPy-l3GT1nQrhTNxXhF5ZOHSEh4FE6PBFR0rtl1ZPIRvYt.jpg"&gt;&lt;/p&gt;&lt;p&gt;</w:t>
      </w:r>
      <w:r>
        <w:rPr>
          <w:sz w:val="32"/>
          <w:szCs w:val="32"/>
        </w:rPr>
        <w:t>突然，一阵剧烈的颠簸打破了宁静。我闭上了眼睛，不敢再看周围的情况。当我睁开眼时，发现前面的人们都慌忙起来，他们在指向后面的方向。我转头一看，只见那些被认为“不重要”的座椅竟然开始摇晃起来，而我们所处的区域显然更为稳定。</w:t>
      </w:r>
      <w:r>
        <w:rPr>
          <w:sz w:val="32"/>
          <w:szCs w:val="32"/>
        </w:rPr>
        <w:t>&lt;/p&gt;&lt;p&gt;</w:t>
      </w:r>
      <w:r>
        <w:rPr>
          <w:sz w:val="32"/>
          <w:szCs w:val="32"/>
        </w:rPr>
        <w:t>原来，我们所在的大型大巴车最后一排确实是一个特殊设计用来承载重量或者其他设备的地方。而当我们的安全系数远高于其他区域时，那些紧急情况下的重物和设备可以通过这个方式迅速搬移，以保证旅客安全。这一切发生得如此突然而又平静，让我惊叹于人类对技术创新的无限可能性，同时也让我的心中充满了一种敬畏之情。</w:t>
      </w:r>
      <w:r>
        <w:rPr>
          <w:sz w:val="32"/>
          <w:szCs w:val="32"/>
        </w:rPr>
        <w:t>&lt;/p&gt;&lt;p&gt;&lt;img src="/static-img/6ZFHXI3OIFBRAcAlMkuPYwBAE2V3qfj89MlGTESXi9ve8PxuM_YkD7mnadTSJk4O8pgU7b5hDCa9sMoFXXZCGZc_Y7f-UTk-1DYAW9IooW-XPXdIYv2IE_9rLiDfb8qMBR0SYCTqmKYB4PV4hEzPy-l3GT1nQrhTNxXhF5ZOHSEh4FE6PBFR0rtl1ZPIRvYt.jpg"&gt;&lt;/p&gt;&lt;p&gt;</w:t>
      </w:r>
      <w:r>
        <w:rPr>
          <w:sz w:val="32"/>
          <w:szCs w:val="32"/>
        </w:rPr>
        <w:t>从此之后，每当想起那段旅程，就会想起“最后一排被轮”的故事，以及它背后的科技与智慧。</w:t>
      </w:r>
      <w:r>
        <w:rPr>
          <w:sz w:val="32"/>
          <w:szCs w:val="32"/>
        </w:rPr>
        <w:t>&lt;/p&gt;&lt;p&gt;&lt;a href = "/doc/266293-</w:t>
      </w:r>
      <w:r>
        <w:rPr>
          <w:sz w:val="32"/>
          <w:szCs w:val="32"/>
        </w:rPr>
        <w:t>大型大巴车最后一排被轮我的乘车惊魂</w:t>
      </w:r>
      <w:r>
        <w:rPr>
          <w:sz w:val="32"/>
          <w:szCs w:val="32"/>
        </w:rPr>
        <w:t>.doc" rel="alternate" download="266293-</w:t>
      </w:r>
      <w:r>
        <w:rPr>
          <w:sz w:val="32"/>
          <w:szCs w:val="32"/>
        </w:rPr>
        <w:t>大型大巴车最后一排被轮我的乘车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