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我是这部作品的超级</w:t>
      </w:r>
      <w:r>
        <w:rPr>
          <w:sz w:val="48"/>
          <w:szCs w:val="48"/>
        </w:rPr>
        <w:t>VIP</w:t>
      </w:r>
      <w:r>
        <w:rPr>
          <w:sz w:val="48"/>
          <w:szCs w:val="48"/>
        </w:rPr>
        <w:t>你看我怎么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我不再是那个平凡的我，而是一个拥有无尽可能性的快穿玩家。每当我想尝试不同的剧情和角色时，我的千娇百媚系统就会轻轻地提示我：“主人，您想要体验哪一段故事呢？”随着它温柔的声音，我就能穿梭于不同的世界之中。</w:t>
      </w:r>
      <w:r>
        <w:rPr>
          <w:sz w:val="32"/>
          <w:szCs w:val="32"/>
        </w:rPr>
        <w:t>&lt;/p&gt;&lt;p&gt;&lt;img src="/static-img/pYZmFCud__zxpLa56sd0lr-fp0kHtQa5L0bKtWkGc1LBW4acqcW3vh7lv5dLJiXm.jpg"&gt;&lt;/p&gt;&lt;p&gt;</w:t>
      </w:r>
      <w:r>
        <w:rPr>
          <w:sz w:val="32"/>
          <w:szCs w:val="32"/>
        </w:rPr>
        <w:t>今天，我决定尝试一个关于古代王朝的故事。在这部作品中，作为一位权倾朝野的妃子，我必须利用我的智慧和美丽来操控宫廷中的局势。我轻触屏幕，系统自动帮我调整了角色外观，让我的脸上挂着一抹诱人的微笑，同时也配上了那身光鲜亮丽的宫廷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每个选择都让我心跳加速，因为每一步都可能导致整个剧情走向完全不同。但随着游戏进行，这种紧张感逐渐消失，被一种更深层次的情感所取代。我开始真正地投入到这个故事之中，无论是与宠物共度夜晚还是参与宫廷斗争，每一次选择都是那么真实而刺激。</w:t>
      </w:r>
      <w:r>
        <w:rPr>
          <w:sz w:val="32"/>
          <w:szCs w:val="32"/>
        </w:rPr>
        <w:t>&lt;/p&gt;&lt;p&gt;&lt;img src="/static-img/av2Br06mzXp9OPwjTfZo3r-fp0kHtQa5L0bKtWkGc1LBW4acqcW3vh7lv5dLJiXm.jpg"&gt;&lt;/p&gt;&lt;p&gt;</w:t>
      </w:r>
      <w:r>
        <w:rPr>
          <w:sz w:val="32"/>
          <w:szCs w:val="32"/>
        </w:rPr>
        <w:t>而最神奇的是，当你需要探索一些复杂的情节或者解开难题时，千娇百媚系统会自动提供帮助，它像是一位贴心的小助手，不断地给出建议或提示，使得整个阅读过程变得既有趣又不至于太累人。这种感觉，就像是有一群专门为你服务的小精灵一直在旁边守护你，让你的快穿体验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我也喜欢放松一下，从那些压力山大、恋爱纠缠的情节中抽离出来，看看其他什么样的故事可以带给我惊喜。比如说，那个异世空间冒险，或许是我下一个目标吧！只要点一点屏幕上的“转换”，千娇百媚系统就会把我送进一个全新的虚拟世界，那里的冒险等待着我们去探索！</w:t>
      </w:r>
      <w:r>
        <w:rPr>
          <w:sz w:val="32"/>
          <w:szCs w:val="32"/>
        </w:rPr>
        <w:t>&lt;/p&gt;&lt;p&gt;&lt;img src="/static-img/Kcqs-3NMLLh5k3q39nVPzb-fp0kHtQa5L0bKtWkGc1LBW4acqcW3vh7lv5dLJiXm.png"&gt;&lt;/p&gt;&lt;p&gt;</w:t>
      </w:r>
      <w:r>
        <w:rPr>
          <w:sz w:val="32"/>
          <w:szCs w:val="32"/>
        </w:rPr>
        <w:t>总之，在这个快穿世界里，每一次点击，都可能开启一个全新的篇章，而千娇百媚系统就是我的指南针，它引导着我前行，让每一次阅读都成为一种享受。这可真是个让人沉迷不已的地方，你要不要一起加入我们的快穿旅途？</w:t>
      </w:r>
      <w:r>
        <w:rPr>
          <w:sz w:val="32"/>
          <w:szCs w:val="32"/>
        </w:rPr>
        <w:t>&lt;/p&gt;&lt;p&gt;&lt;a href = "/doc/266287-</w:t>
      </w:r>
      <w:r>
        <w:rPr>
          <w:sz w:val="32"/>
          <w:szCs w:val="32"/>
        </w:rPr>
        <w:t>快穿之千娇百媚系统免费阅读我是这部作品的超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你看我怎么玩</w:t>
      </w:r>
      <w:r>
        <w:rPr>
          <w:sz w:val="32"/>
          <w:szCs w:val="32"/>
        </w:rPr>
        <w:t>.doc" rel="alternate" download="266287-</w:t>
      </w:r>
      <w:r>
        <w:rPr>
          <w:sz w:val="32"/>
          <w:szCs w:val="32"/>
        </w:rPr>
        <w:t>快穿之千娇百媚系统免费阅读我是这部作品的超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你看我怎么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