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友情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五位朋友相继经历了人生的起伏，他们的婚姻生活也因各种原因而发生了变化。在这样的背景下，他们之间的友谊被考验和磨砺，但最终却又因为这份友谊得到了加深。</w:t>
      </w:r>
      <w:r>
        <w:rPr>
          <w:sz w:val="32"/>
          <w:szCs w:val="32"/>
        </w:rPr>
        <w:t>&lt;/p&gt;&lt;p&gt;&lt;img src="/static-img/gS7JSJG2Hubu7Sn2c2wIpOXZbLyM9rxo5lf8VHvSQ6XbBBZ5t5OP-SalnQpuJDKF.jp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们面对困难时，彼此间那份坚强的信任和支持成为了他们继续前行的动力。无论是面对家庭危机还是个人的挫折，他们都能找到应对之道，这正是“转变命运”的关键所在。</w:t>
      </w:r>
      <w:r>
        <w:rPr>
          <w:sz w:val="32"/>
          <w:szCs w:val="32"/>
        </w:rPr>
        <w:t>&lt;/p&gt;&lt;p&gt;&lt;img src="/static-img/yDAzoVYJuPu4zrGD4umWUeXZbLyM9rxo5lf8VHvSQ6XbBBZ5t5OP-SalnQpuJDKF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朋友在选择伴侣时，都不惜一切代价地追求真正的心灵连接。他们明白，真正的情感并非一夜之间就能建立，而是一段时间内不断地付出和理解。这种深层次的情感交流，让他们能够更加珍惜现在拥有的幸福。</w:t>
      </w:r>
      <w:r>
        <w:rPr>
          <w:sz w:val="32"/>
          <w:szCs w:val="32"/>
        </w:rPr>
        <w:t>&lt;/p&gt;&lt;p&gt;&lt;img src="/static-img/LuZw0CXYuxrSSzljycGrY-XZbLyM9rxo5lf8VHvSQ6XbBBZ5t5OP-SalnQpuJDKF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的人生事件，使得这些朋友们能够更好地理解彼此的心理状态。这让他们在遇到挑战时，不仅有着相互倾听，更有着共同面对困境的情怀，这种深刻的情感共鸣构成了一个强大的支持网络。</w:t>
      </w:r>
      <w:r>
        <w:rPr>
          <w:sz w:val="32"/>
          <w:szCs w:val="32"/>
        </w:rPr>
        <w:t>&lt;/p&gt;&lt;p&gt;&lt;img src="/static-img/lhQxHrkt5kLpdbEPNDHFDeXZbLyM9rxo5lf8VHvSQ6XbBBZ5t5OP-SalnQpuJDKF.jpg"&gt;&lt;/p&gt;&lt;p&gt;</w:t>
      </w:r>
      <w:r>
        <w:rPr>
          <w:sz w:val="32"/>
          <w:szCs w:val="32"/>
        </w:rPr>
        <w:t>价值观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立思考者，在处理复杂人际关系时，也会展现出自己的价值观念。这些价值观决定了他们如何看待爱情、婚姻以及友谊，从而影响着整个故事走向何方。</w:t>
      </w:r>
      <w:r>
        <w:rPr>
          <w:sz w:val="32"/>
          <w:szCs w:val="32"/>
        </w:rPr>
        <w:t>&lt;/p&gt;&lt;p&gt;&lt;img src="/static-img/BEq5518COfqj6w-cgEg-PeXZbLyM9rxo5lf8VHvSQ6XbBBZ5t5OP-SalnQpuJDKF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小插曲，我们可以看到每个角色的生命哲学逐渐形成。这不仅包括了关于爱、责任和忠诚等基本原则，也涉及到如何平衡个人的需求与社会责任，以及如何用心去体验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故事传递给我们的不是简单的事实，而是一种积累起来的人生智慧。在这个过程中，每个人都学会了更多关于自己、他人以及世界运行规律的事情，最重要的是学会了一种怎样去欣赏生活，并且勇敢地迎接未知挑战。</w:t>
      </w:r>
      <w:r>
        <w:rPr>
          <w:sz w:val="32"/>
          <w:szCs w:val="32"/>
        </w:rPr>
        <w:t>&lt;/p&gt;&lt;p&gt;&lt;a href = "/doc/266175-</w:t>
      </w:r>
      <w:r>
        <w:rPr>
          <w:sz w:val="32"/>
          <w:szCs w:val="32"/>
        </w:rPr>
        <w:t>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友情与爱情的交错</w:t>
      </w:r>
      <w:r>
        <w:rPr>
          <w:sz w:val="32"/>
          <w:szCs w:val="32"/>
        </w:rPr>
        <w:t>.doc" rel="alternate" download="266175-</w:t>
      </w:r>
      <w:r>
        <w:rPr>
          <w:sz w:val="32"/>
          <w:szCs w:val="32"/>
        </w:rPr>
        <w:t>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友情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