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双指探洞疼哭了我见识过的最惨痛的手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双指探洞疼哭了，那一刻，我深切感受到了生命中最为生疼的手感体验。我们一起在大学图书馆的小角落里，静静地研读着厚重的教科书和复杂的数学题目。</w:t>
      </w:r>
      <w:r>
        <w:rPr>
          <w:sz w:val="32"/>
          <w:szCs w:val="32"/>
        </w:rPr>
        <w:t>&lt;/p&gt;&lt;p&gt;&lt;img src="/static-img/g8UPSJjq3ExbY1A5gYsMe6L-0uzOVJRnwSm-A_B1CnEHoiUn1pv9fbmqivofKHb9.jpg"&gt;&lt;/p&gt;&lt;p&gt;</w:t>
      </w:r>
      <w:r>
        <w:rPr>
          <w:sz w:val="32"/>
          <w:szCs w:val="32"/>
        </w:rPr>
        <w:t>那天下午，我偶然间发现了一个小秘密：学长不仅聪明过人，而且还有着惊人的耐心。在我们的课外辅导会上，他总是能迅速解答我遇到的难题，而我的疑惑却常常让他皱起眉头。他的一双修长而又坚韧的手指，在纸张上轻轻划过，仿佛在告诉我：“别担心，这个世界上的困难，都不是你所不能克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不经意间看到他的手指探入一个微小的洞穴时，一种前所未有的震撼袭来。那是一个由旧书本残留下的裂缝，小到几乎无法察觉，但对他来说，却成为了一个巨大的挑战。他的脸色瞬间变得苍白，他紧握住笔尖，却无法抑制眼中的泪水。我看得清楚，他那曾经如钢铁般坚硬的手指，此时竟然因为痛楚而颤抖。</w:t>
      </w:r>
      <w:r>
        <w:rPr>
          <w:sz w:val="32"/>
          <w:szCs w:val="32"/>
        </w:rPr>
        <w:t>&lt;/p&gt;&lt;p&gt;&lt;img src="/static-img/Q-wyi0FMPvGhIaPKAd6zAKL-0uzOVJRnwSm-A_B1CnEHoiUn1pv9fbmqivofKHb9.jpg"&gt;&lt;/p&gt;&lt;p&gt;“</w:t>
      </w:r>
      <w:r>
        <w:rPr>
          <w:sz w:val="32"/>
          <w:szCs w:val="32"/>
        </w:rPr>
        <w:t>同学们，我们都要学会面对困难。” 他缓缓地说，“即使是最细微的裂痕，也能透出光芒，只要我们用智慧去寻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句话深深打动，意识到生活中的许多“裂缝”其实都是成长和进步不可或缺的一部分。而当学长温柔地将手从那个小洞里取出来，我知道自己也必须像他一样，不畏惧任何障碍，只有这样，我们才能真正掌握自己的命运。</w:t>
      </w:r>
      <w:r>
        <w:rPr>
          <w:sz w:val="32"/>
          <w:szCs w:val="32"/>
        </w:rPr>
        <w:t>&lt;/p&gt;&lt;p&gt;&lt;img src="/static-img/kZf-rNns8rTK8G1GGxDhdaL-0uzOVJRnwSm-A_B1CnEHoiUn1pv9fbmqivofKHb9.jpg"&gt;&lt;/p&gt;&lt;p&gt;</w:t>
      </w:r>
      <w:r>
        <w:rPr>
          <w:sz w:val="32"/>
          <w:szCs w:val="32"/>
        </w:rPr>
        <w:t>从此以后，每当我遇到挑战或者感到无助的时候，就会想起那个下午，以及学长那双被磨练得坚强又脆弱的手指。我明白了，无论何时何地，只要勇敢面对那些看似微不足道但实际影响深远的小问题，即使是那些看似“疼哭”的瞬间，也终将成为通往成功之路上的宝贵财富。</w:t>
      </w:r>
      <w:r>
        <w:rPr>
          <w:sz w:val="32"/>
          <w:szCs w:val="32"/>
        </w:rPr>
        <w:t>&lt;/p&gt;&lt;p&gt;&lt;a href = "/doc/266058-</w:t>
      </w:r>
      <w:r>
        <w:rPr>
          <w:sz w:val="32"/>
          <w:szCs w:val="32"/>
        </w:rPr>
        <w:t>学长的双指探洞疼哭了我见识过的最惨痛的手感体验</w:t>
      </w:r>
      <w:r>
        <w:rPr>
          <w:sz w:val="32"/>
          <w:szCs w:val="32"/>
        </w:rPr>
        <w:t>.doc" rel="alternate" download="266058-</w:t>
      </w:r>
      <w:r>
        <w:rPr>
          <w:sz w:val="32"/>
          <w:szCs w:val="32"/>
        </w:rPr>
        <w:t>学长的双指探洞疼哭了我见识过的最惨痛的手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