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是不是好久没人弄你了的视频我终于找到了那些让你忘记世界存在的秘密动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特殊的视频，它们不仅仅是由一系列连续的画面组成，更像是对我们的内心深处一个个触动的敲门。是不是好久没人弄你了的视频，就像是一个久未回家的老朋友，回来时带着我们曾经最美好的记忆，却又带上了时间和岁月留下的痕迹。</w:t>
      </w:r>
      <w:r>
        <w:rPr>
          <w:sz w:val="32"/>
          <w:szCs w:val="32"/>
        </w:rPr>
        <w:t>&lt;/p&gt;&lt;p&gt;&lt;img src="/static-img/WBMt9_C-pyN3g1ofeNxVfr-fp0kHtQa5L0bKtWkGc1LBW4acqcW3vh7lv5dLJiXm.jpg"&gt;&lt;/p&gt;&lt;p&gt;</w:t>
      </w:r>
      <w:r>
        <w:rPr>
          <w:sz w:val="32"/>
          <w:szCs w:val="32"/>
        </w:rPr>
        <w:t>我记得小时候，每当放学回到家，我总会坐在电视机前，等待那个熟悉的声音——“今天，我们来看看什么事情”。那时候，我不知道“是不是好久没人弄你了”的感觉，但我知道，那些动画片里的角色就像是我的伙伴，他们总是在那里陪伴着我，无论是我快乐的时候还是难过的时候。</w:t>
      </w:r>
      <w:r>
        <w:rPr>
          <w:sz w:val="32"/>
          <w:szCs w:val="32"/>
        </w:rPr>
        <w:t>&lt;/p&gt;&lt;p&gt;</w:t>
      </w:r>
      <w:r>
        <w:rPr>
          <w:sz w:val="32"/>
          <w:szCs w:val="32"/>
        </w:rPr>
        <w:t>这些视频，不只是简单的娱乐，它们有着更深层次的情感寄托。在它们中，我们可以找到自己年少时期那些纯真的笑声，也能看到成长过程中的点点滴滴。每当打开手机或电脑，看到那个熟悉的标题——“是不是好久没人弄你了”，心里就会涌起一股暖流。我知道，这些视频已经成为了一部分历史，一种文化的一份子，它们被编织进了我们的童年故事里。</w:t>
      </w:r>
      <w:r>
        <w:rPr>
          <w:sz w:val="32"/>
          <w:szCs w:val="32"/>
        </w:rPr>
        <w:t>&lt;/p&gt;&lt;p&gt;&lt;img src="/static-img/qM5bV9OKTZNMVeIwNx1oZ7-fp0kHtQa5L0bKtWkGc1LBW4acqcW3vh7lv5dLJiXm.jpg"&gt;&lt;/p&gt;&lt;p&gt;</w:t>
      </w:r>
      <w:r>
        <w:rPr>
          <w:sz w:val="32"/>
          <w:szCs w:val="32"/>
        </w:rPr>
        <w:t>而现在，当我再次看这些视频时，我仿佛回到了过去，那个没有忧虑，没有烦恼，只有纯粹快乐与无尽幻想的小小世界。但同时，我也意识到，这些所谓“忘掉现实”之物，其实正是一种对生活、对过去、对梦想的一种怀念和追求。它们告诉我们，即使在忙碌和压力之下，也要找出属于自己的宁静角落，用最真挚的心去感受这份来自往昔的声音，是不是好久没人弄你了？</w:t>
      </w:r>
      <w:r>
        <w:rPr>
          <w:sz w:val="32"/>
          <w:szCs w:val="32"/>
        </w:rPr>
        <w:t>&lt;/p&gt;&lt;p&gt;&lt;a href = "/doc/265874-</w:t>
      </w:r>
      <w:r>
        <w:rPr>
          <w:sz w:val="32"/>
          <w:szCs w:val="32"/>
        </w:rPr>
        <w:t>是不是好久没人弄你了的视频我终于找到了那些让你忘记世界存在的秘密动画</w:t>
      </w:r>
      <w:r>
        <w:rPr>
          <w:sz w:val="32"/>
          <w:szCs w:val="32"/>
        </w:rPr>
        <w:t>.doc" rel="alternate" download="265874-</w:t>
      </w:r>
      <w:r>
        <w:rPr>
          <w:sz w:val="32"/>
          <w:szCs w:val="32"/>
        </w:rPr>
        <w:t>是不是好久没人弄你了的视频我终于找到了那些让你忘记世界存在的秘密动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