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超级孩子们当街表演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周末，我和两个小朋友一起坐公交车日了，结果意外地发现他们竟然在街头表演。孩子们的活力和自信，让我不禁对这个世界充满了敬佩。</w:t>
      </w:r>
      <w:r>
        <w:rPr>
          <w:sz w:val="32"/>
          <w:szCs w:val="32"/>
        </w:rPr>
        <w:t>&lt;/p&gt;&lt;p&gt;&lt;img src="/static-img/_LdZlKicPDtwY6RvfKFiAqL-0uzOVJRnwSm-A_B1CnEHoiUn1pv9fbmqivofKHb9.jpg"&gt;&lt;/p&gt;&lt;p&gt;</w:t>
      </w:r>
      <w:r>
        <w:rPr>
          <w:sz w:val="32"/>
          <w:szCs w:val="32"/>
        </w:rPr>
        <w:t>我们三人一同乘坐着喧嚣的人群中的一辆公交车，孩子们兴奋地坐在靠窗位置，看着窗外快速流过的景色。我带他们去市中心的一个广场，那里经常有各种各样的表演吸引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让孩子们在座位上等待，让我先去看看情况。走出几步，我就听到了熟悉的声音，那是我的宝贝儿子和女儿，他们正在用清晰而有力的嗓音唱歌！我循声找过去，果然在广场的一个角落看到他们站在那里，一副专业模样。</w:t>
      </w:r>
      <w:r>
        <w:rPr>
          <w:sz w:val="32"/>
          <w:szCs w:val="32"/>
        </w:rPr>
        <w:t>&lt;/p&gt;&lt;p&gt;&lt;img src="/static-img/wCn2WY3nLRTUkmDxeI6tpaL-0uzOVJRnwSm-A_B1CnEHoiUn1pv9fbmqivofKHb9.jpg"&gt;&lt;/p&gt;&lt;p&gt;</w:t>
      </w:r>
      <w:r>
        <w:rPr>
          <w:sz w:val="32"/>
          <w:szCs w:val="32"/>
        </w:rPr>
        <w:t>我的心情瞬间变得复杂，不仅因为惊喜，还因为有些许担忧。他们怎么会知道这里会有人看？但当我看到那些围观的人脸上露出的微笑时，这份担忧便逐渐消散了。我意识到，这可能就是生活给予我们的礼物——无论多大的秘密，都能通过简单的行为被发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回到了公交车内，用手机偷偷拍下了一些照片，以后可以作为珍贵的纪念。不过，当时刻来临，我们三个人的笑声、欢呼声也融入了那个热闹又温馨的地方。那一天，无疑是我与两个小朋友共同创造的一个美好回忆，也是一次特别意义上的“坐公交车日”。</w:t>
      </w:r>
      <w:r>
        <w:rPr>
          <w:sz w:val="32"/>
          <w:szCs w:val="32"/>
        </w:rPr>
        <w:t>&lt;/p&gt;&lt;p&gt;&lt;img src="/static-img/RB2Klh23UUkt0bXnjN0K4KL-0uzOVJRnwSm-A_B1CnEHoiUn1pv9fbmqivofKHb9.jpg"&gt;&lt;/p&gt;&lt;p&gt;&lt;a href = "/doc/265563-</w:t>
      </w:r>
      <w:r>
        <w:rPr>
          <w:sz w:val="32"/>
          <w:szCs w:val="32"/>
        </w:rPr>
        <w:t>坐公交车日了两个小朋友我的超级孩子们当街表演的秘密生活</w:t>
      </w:r>
      <w:r>
        <w:rPr>
          <w:sz w:val="32"/>
          <w:szCs w:val="32"/>
        </w:rPr>
        <w:t>.doc" rel="alternate" download="265563-</w:t>
      </w:r>
      <w:r>
        <w:rPr>
          <w:sz w:val="32"/>
          <w:szCs w:val="32"/>
        </w:rPr>
        <w:t>坐公交车日了两个小朋友我的超级孩子们当街表演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