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不务正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起娱乐圈搞副业，可能很多人都会觉得这是个什么都不用做就能赚钱的好事。但实际上，这个行业也一样需要努力工作和创造价值。对于我来说，虽然主业是演艺，但我还是选择了开一家小咖啡店作为副业。</w:t>
      </w:r>
      <w:r>
        <w:rPr>
          <w:sz w:val="32"/>
          <w:szCs w:val="32"/>
        </w:rPr>
        <w:t>&lt;/p&gt;&lt;p&gt;&lt;img src="/static-img/APb_6_ynTl0zL5eowlTBa36G9AOV1Gq4EmIRAIx71ua7OZ1byJzD1am_kFPrRK7K.jpg"&gt;&lt;/p&gt;&lt;p&gt;</w:t>
      </w:r>
      <w:r>
        <w:rPr>
          <w:sz w:val="32"/>
          <w:szCs w:val="32"/>
        </w:rPr>
        <w:t>想起来那时候，我还挺兴奋的，因为我总觉得自己可以把这份热情转化为金钱。我开始准备，一边忙着排练剧本，一边研究咖啡文化，一边找合适的地儿开店。我甚至还自己动手装修了一下，那时候每天早上六点半就要起床去咖啡店忙碌到晚上十点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的几个月里确实有点辛苦，因为我得兼顾两块工作：一方面是参加各类活动和拍摄广告，为我的演艺生涯积累经验；另一方面就是管理咖啡店。有时候会因为一个角色需要长时间化妆，而错过了其他顾客来访的时候；有时候又因为订单处理不过来，让顾客等待太久。这段时间里，我真是心力交瘁。</w:t>
      </w:r>
      <w:r>
        <w:rPr>
          <w:sz w:val="32"/>
          <w:szCs w:val="32"/>
        </w:rPr>
        <w:t>&lt;/p&gt;&lt;p&gt;&lt;img src="/static-img/ytgAvJ8EOdC_Ih77VCsYkH6G9AOV1Gq4EmIRAIx71ua7OZ1byJzD1am_kFPrRK7K.jpg"&gt;&lt;/p&gt;&lt;p&gt;</w:t>
      </w:r>
      <w:r>
        <w:rPr>
          <w:sz w:val="32"/>
          <w:szCs w:val="32"/>
        </w:rPr>
        <w:t>但随着时间推移，我逐渐发现这种生活其实也不错。在休息之余，我可以在自己的小空间里享受一下宁静，也能从制作美味饮料中获得满足感。而且，当有人赞赏你的作品时，你的心情也是难以言喻的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顺利。一旦有什么突发状况，比如设备故障或者员工请假，那么原本平静的小咖啡屋就会陷入混乱状态。不过，每次解决问题后，都让我更加坚信这个决定对我来说是个正确的一步。</w:t>
      </w:r>
      <w:r>
        <w:rPr>
          <w:sz w:val="32"/>
          <w:szCs w:val="32"/>
        </w:rPr>
        <w:t>&lt;/p&gt;&lt;p&gt;&lt;img src="/static-img/I8ie63LNqUHvlLKwMOjevH6G9AOV1Gq4EmIRAIx71ua7OZ1byJzD1am_kFPrRK7K.jpg"&gt;&lt;/p&gt;&lt;p&gt;</w:t>
      </w:r>
      <w:r>
        <w:rPr>
          <w:sz w:val="32"/>
          <w:szCs w:val="32"/>
        </w:rPr>
        <w:t>现在回头看，那些不眠不休、汗水淋漓的日子已经成为过去。我的小咖啡店成了一个聚集地，不仅仅是为了喝杯好茶或聊聊天，更是一种精神寄托。在这里，没有人会问你今天演出了怎么样，只要你愿意分享，就算是完成了一天吧。这，就是在娱乐圈搞副业给我的启示——不要害怕尝试新事物，要敢于冒险，同时也要珍惜那些简单而纯粹的事物。</w:t>
      </w:r>
      <w:r>
        <w:rPr>
          <w:sz w:val="32"/>
          <w:szCs w:val="32"/>
        </w:rPr>
        <w:t>&lt;/p&gt;&lt;p&gt;&lt;a href = "/doc/265472-</w:t>
      </w:r>
      <w:r>
        <w:rPr>
          <w:sz w:val="32"/>
          <w:szCs w:val="32"/>
        </w:rPr>
        <w:t>在娱乐圈搞副业的日子我的不务正业记</w:t>
      </w:r>
      <w:r>
        <w:rPr>
          <w:sz w:val="32"/>
          <w:szCs w:val="32"/>
        </w:rPr>
        <w:t>.doc" rel="alternate" download="265472-</w:t>
      </w:r>
      <w:r>
        <w:rPr>
          <w:sz w:val="32"/>
          <w:szCs w:val="32"/>
        </w:rPr>
        <w:t>在娱乐圈搞副业的日子我的不务正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