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归航暗恋成婚的温柔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里，有一个关于暗恋成婚的故事，它是关于一对年轻人的爱情历程，他们之间的情感纠葛，既复杂又纯粹。他们从无声的目光开始，一路走来，从彼此的心中悄然绽放。</w:t>
      </w:r>
      <w:r>
        <w:rPr>
          <w:sz w:val="32"/>
          <w:szCs w:val="32"/>
        </w:rPr>
        <w:t>&lt;/p&gt;&lt;p&gt;&lt;img src="/static-img/UPorLx8n35tUk0Slh3Lwd6L-0uzOVJRnwSm-A_B1CnEHoiUn1pv9fbmqivofKHb9.jpg"&gt;&lt;/p&gt;&lt;p&gt;</w:t>
      </w:r>
      <w:r>
        <w:rPr>
          <w:sz w:val="32"/>
          <w:szCs w:val="32"/>
        </w:rPr>
        <w:t>第一段：初见与暗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第一次看到她是在一家咖啡馆，她坐在角落里，用她的笔记本和书籍构成了自己的小世界。他注意到了她的眼神，那种专注而不自觉的样子，让他感到一种无法言喻的亲近感。那天之后，他开始经常去那家咖啡馆，希望能够再次遇见她。</w:t>
      </w:r>
      <w:r>
        <w:rPr>
          <w:sz w:val="32"/>
          <w:szCs w:val="32"/>
        </w:rPr>
        <w:t>&lt;/p&gt;&lt;p&gt;&lt;img src="/static-img/y9KaxDPMi6v-HI7jYl8Qy6L-0uzOVJRnwSm-A_B1CnEHoiUn1pv9fbmqivofKHb9.jpg"&gt;&lt;/p&gt;&lt;p&gt;</w:t>
      </w:r>
      <w:r>
        <w:rPr>
          <w:sz w:val="32"/>
          <w:szCs w:val="32"/>
        </w:rPr>
        <w:t>第二段：默契与吸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发现自己总是能在最需要的时候看到她。他们之间似乎有一种不可言说的默契，这让他更深地陷入了对她的暗恋之中。他开始留心她的每个细节，无论是她笑时眼角的小弯曲还是她思考时眉头微皱的一刻。</w:t>
      </w:r>
      <w:r>
        <w:rPr>
          <w:sz w:val="32"/>
          <w:szCs w:val="32"/>
        </w:rPr>
        <w:t>&lt;/p&gt;&lt;p&gt;&lt;img src="/static-img/T47mUO2FNlNniuufs8p-s6L-0uzOVJRnwSm-A_B1CnEHoiUn1pv9fbmqivofKHb9.jpg"&gt;&lt;/p&gt;&lt;p&gt;</w:t>
      </w:r>
      <w:r>
        <w:rPr>
          <w:sz w:val="32"/>
          <w:szCs w:val="32"/>
        </w:rPr>
        <w:t>第三段：勇敢与真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他鼓起勇气向那个女孩走过去。他的心跳得如同要跳出胸膛，而她的反应却超出了他的预期。她微笑着看着他，并没有躲避或羞涩，而是用温暖的话语接纳了他的好意。这是一个转折点，在这之前，他们只是两个不曾交谈过的人，但现在，他们已经有了一份共同的事实——彼此对对方产生了兴趣。</w:t>
      </w:r>
      <w:r>
        <w:rPr>
          <w:sz w:val="32"/>
          <w:szCs w:val="32"/>
        </w:rPr>
        <w:t>&lt;/p&gt;&lt;p&gt;&lt;img src="/static-img/tfGg3xxll2wx2WBUataCMKL-0uzOVJRnwSm-A_B1CnEHoiUn1pv9fbmqivofKHb9.jpg"&gt;&lt;/p&gt;&lt;p&gt;</w:t>
      </w:r>
      <w:r>
        <w:rPr>
          <w:sz w:val="32"/>
          <w:szCs w:val="32"/>
        </w:rPr>
        <w:t>第四段：确定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次相遇，他们越来越多地分享彼此的生活和梦想。在一次偶然间，两人决定一起去旅行，那是一趟充满冒险和新鲜体验的地方。旅行结束后，他们都意识到，如果不是因为那个旅途中的每一刻，每一次流露出的真挚感情，也许他们永远不会知道彼此真正想要的是什么。而当那个旅程结束时，他们各自心里都明白，只有在一起才能找到真正属于自己的幸福。</w:t>
      </w:r>
      <w:r>
        <w:rPr>
          <w:sz w:val="32"/>
          <w:szCs w:val="32"/>
        </w:rPr>
        <w:t>&lt;/p&gt;&lt;p&gt;&lt;img src="/static-img/93LiOKmMxSXjz9IJjvIiV6L-0uzOVJRnwSm-A_B1CnEHoiUn1pv9fbmqivofKHb9.jpg"&gt;&lt;/p&gt;&lt;p&gt;</w:t>
      </w:r>
      <w:r>
        <w:rPr>
          <w:sz w:val="32"/>
          <w:szCs w:val="32"/>
        </w:rPr>
        <w:t>第五段：甜蜜与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年后的某个春日午后，在公园的一棵古老树下，他把所有未说出口的话全说了出来。他告诉她，他一直以来都是以一种隐秘而坚定的方式爱着她。在阳光照耀下，她的手紧紧握住他的手，然后低下头，轻轻地点了点头。当两颗心靠得这么近，就连空气里的花香也变得更加浓郁，以至于他们可以闻得到未来所拥有的美好的气息——家庭、孩子，以及岁月沉淀下的深厚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终极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恋成婚，是两颗独立的心灵经过漫长探索，最终找到了归宿的地方。这是一场寻觅，不仅仅是在外界寻找，更是在内心深处寻找那种被理解、被接受、被爱的地方。在这个过程中，每一步都是选择，每一个承诺都是信任。一旦选择好了伴侣，一旦承诺了永恒，那么即使最初的情感可能只是一种隐秘而单方面的情愫，也会逐渐演变成为牢不可破的情谊，因为只有这样，这份情感才会变得足够强大，可以抵御世间万象，为双方带来最纯净最珍贵的人生礼物——爱情。</w:t>
      </w:r>
      <w:r>
        <w:rPr>
          <w:sz w:val="32"/>
          <w:szCs w:val="32"/>
        </w:rPr>
        <w:t>&lt;/p&gt;&lt;p&gt;&lt;a href = "/doc/265328-</w:t>
      </w:r>
      <w:r>
        <w:rPr>
          <w:sz w:val="32"/>
          <w:szCs w:val="32"/>
        </w:rPr>
        <w:t>心灵的归航暗恋成婚的温柔旋律</w:t>
      </w:r>
      <w:r>
        <w:rPr>
          <w:sz w:val="32"/>
          <w:szCs w:val="32"/>
        </w:rPr>
        <w:t>.doc" rel="alternate" download="265328-</w:t>
      </w:r>
      <w:r>
        <w:rPr>
          <w:sz w:val="32"/>
          <w:szCs w:val="32"/>
        </w:rPr>
        <w:t>心灵的归航暗恋成婚的温柔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