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绝色总裁未婚妻豪门秘密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金钱和权力的世界里，我，一个普通的女孩，意外地成为了一位高级商人的未婚妻。我们的故事从一场意外开始，从那时起，我们之间的关系就像一场复杂的棋局，每一步都需要精心布局。</w:t>
      </w:r>
      <w:r>
        <w:rPr>
          <w:sz w:val="32"/>
          <w:szCs w:val="32"/>
        </w:rPr>
        <w:t>&lt;/p&gt;&lt;p&gt;&lt;img src="/static-img/WaJPc5AqAVKV48eWfvkZ3dAIvKkVcO3g3z6-2YMWEiEI6svhWuijlfjO1j8Upglf.jpg"&gt;&lt;/p&gt;&lt;p&gt;</w:t>
      </w:r>
      <w:r>
        <w:rPr>
          <w:sz w:val="32"/>
          <w:szCs w:val="32"/>
        </w:rPr>
        <w:t>我一直以为自己是那个平凡无奇的人，但命运却有着不同的安排。在一次偶然的机会中，我被卷入了一个巨大的家族企业，并且因为某些不可预见的情况，被迫与这家公司的继承人——高盛宇结为伪夫。他的父亲是一位权势滔天的大富翁，而他本人更是在商界赫赫有名，是个冷酷无情、只注重利益的人。</w:t>
      </w:r>
      <w:r>
        <w:rPr>
          <w:sz w:val="32"/>
          <w:szCs w:val="32"/>
        </w:rPr>
        <w:t>&lt;/p&gt;&lt;p&gt;</w:t>
      </w:r>
      <w:r>
        <w:rPr>
          <w:sz w:val="32"/>
          <w:szCs w:val="32"/>
        </w:rPr>
        <w:t>但我并没有意识到，这一切都是为了实现一个共同目标——让我们的手牵手走进豪门，让家族生意得到稳固。而事实上，这份“婚姻”对于双方来说都是策略性的合作，不是真正意义上的结合。</w:t>
      </w:r>
      <w:r>
        <w:rPr>
          <w:sz w:val="32"/>
          <w:szCs w:val="32"/>
        </w:rPr>
        <w:t>&lt;/p&gt;&lt;p&gt;&lt;img src="/static-img/BXBUbZ7uKxoZkVj9-RxRBtAIvKkVcO3g3z6-2YMWEiEI6svhWuijlfjO1j8Upglf.jpg"&gt;&lt;/p&gt;&lt;p&gt;</w:t>
      </w:r>
      <w:r>
        <w:rPr>
          <w:sz w:val="32"/>
          <w:szCs w:val="32"/>
        </w:rPr>
        <w:t>随着时间的推移，我渐渐了解到身边发生的一切。我发现自己的新郎其实是一个既聪明又残忍的人，他对待生意冷酷而对待感情则更加严格。他不喜欢浪费时间，更不喜欢浪费感情，只相信结果和成果。而我呢，却始终认为每个人都应该拥有幸福，就算是在这样的豪门背景下也一样。</w:t>
      </w:r>
      <w:r>
        <w:rPr>
          <w:sz w:val="32"/>
          <w:szCs w:val="32"/>
        </w:rPr>
        <w:t>&lt;/p&gt;&lt;p&gt;</w:t>
      </w:r>
      <w:r>
        <w:rPr>
          <w:sz w:val="32"/>
          <w:szCs w:val="32"/>
        </w:rPr>
        <w:t>然而，在这个过程中，我也学会了很多关于如何在这个复杂多变的世界中生存下去。我学会了如何面对挑战，也学会了如何保护自己。尽管我的生活变得异常丰富多彩，但内心深处始终有一种空虚感，无论是因为缺乏真挚的情感还是因为不断追求更多，不知道什么才是真正的心灵满足。</w:t>
      </w:r>
      <w:r>
        <w:rPr>
          <w:sz w:val="32"/>
          <w:szCs w:val="32"/>
        </w:rPr>
        <w:t>&lt;/p&gt;&lt;p&gt;&lt;img src="/static-img/OmzDOcr0ztqNfjtmyERenNAIvKkVcO3g3z6-2YMWEiEI6svhWuijlfjO1j8Upglf.jpg"&gt;&lt;/p&gt;&lt;p&gt;</w:t>
      </w:r>
      <w:r>
        <w:rPr>
          <w:sz w:val="32"/>
          <w:szCs w:val="32"/>
        </w:rPr>
        <w:t>就在我快要放弃的时候，一次偶然的事故让我得知了真相：高盛宇并不想结婚，只是我父亲的一个决定，他只是顺应而已。这种信息彻底打乱了我的世界观，使我陷入了一片混乱之中。我开始怀疑所有事情是否真的如表象所示？</w:t>
      </w:r>
      <w:r>
        <w:rPr>
          <w:sz w:val="32"/>
          <w:szCs w:val="32"/>
        </w:rPr>
        <w:t>&lt;/p&gt;&lt;p&gt;</w:t>
      </w:r>
      <w:r>
        <w:rPr>
          <w:sz w:val="32"/>
          <w:szCs w:val="32"/>
        </w:rPr>
        <w:t>面对这些质疑和困惑，我选择继续走下去，因为这是我选择的一部分，同时也是为了完成我们最初设定的目的。但当你深入其中，你会发现，即使在最强硬、最理性的人身上，也隐藏着柔软的地方，那些地方可能只有亲身体验才能触及。</w:t>
      </w:r>
      <w:r>
        <w:rPr>
          <w:sz w:val="32"/>
          <w:szCs w:val="32"/>
        </w:rPr>
        <w:t>&lt;/p&gt;&lt;p&gt;&lt;img src="/static-img/0fviUcwJ-OvawjhwsFPtYdAIvKkVcO3g3z6-2YMWEiEI6svhWuijlfjO1j8Upglf.jpg"&gt;&lt;/p&gt;&lt;p&gt;</w:t>
      </w:r>
      <w:r>
        <w:rPr>
          <w:sz w:val="32"/>
          <w:szCs w:val="32"/>
        </w:rPr>
        <w:t>随着故事接近尾声，我开始理解到了那些年来所经历的事情背后隐藏的是怎样的艰辛和付出，以及这段旅程给予我的成长。这一切似乎都值得，因为它教会了我珍惜现在，珍惜爱情，珍惜生命中的每一个人，无论他们是否站在豪门之巅。</w:t>
      </w:r>
      <w:r>
        <w:rPr>
          <w:sz w:val="32"/>
          <w:szCs w:val="32"/>
        </w:rPr>
        <w:t>&lt;/p&gt;&lt;p&gt;&lt;a href = "/doc/265209-</w:t>
      </w:r>
      <w:r>
        <w:rPr>
          <w:sz w:val="32"/>
          <w:szCs w:val="32"/>
        </w:rPr>
        <w:t>我的绝色总裁未婚妻豪门秘密爱恋</w:t>
      </w:r>
      <w:r>
        <w:rPr>
          <w:sz w:val="32"/>
          <w:szCs w:val="32"/>
        </w:rPr>
        <w:t>.doc" rel="alternate" download="265209-</w:t>
      </w:r>
      <w:r>
        <w:rPr>
          <w:sz w:val="32"/>
          <w:szCs w:val="32"/>
        </w:rPr>
        <w:t>我的绝色总裁未婚妻豪门秘密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