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生坤坤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奇妙交错男主角的勇敢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关怀的世界里，有一件小事，似乎不值一提，却能够触动人心，让人感受到爱的温暖。男生把坤坤放到女生坤坤里的故事，在很多人的生活中都有着属于自己的篇章。</w:t>
      </w:r>
      <w:r>
        <w:rPr>
          <w:sz w:val="32"/>
          <w:szCs w:val="32"/>
        </w:rPr>
        <w:t>&lt;/p&gt;&lt;p&gt;&lt;img src="/static-img/CV4xP5pLmpOAWjm6ES9pgUHp_NSJORX57IVBL0kI_p109-gCIF9QY2D2VCfZuKEG.jpg"&gt;&lt;/p&gt;&lt;p&gt;</w:t>
      </w:r>
      <w:r>
        <w:rPr>
          <w:sz w:val="32"/>
          <w:szCs w:val="32"/>
        </w:rPr>
        <w:t>记得有一对恋人，他们相识于大学，彼此之间的情谊日渐深厚。男生李明对女生的感情就像是一杯温柔地沸腾的热咖啡，无论环境如何变换，他的心情总是那么浓烈而真挚。在一次偶然的机会下，李明发现了一个特别的小礼物——两个精致的手镯，上面刻着“永远”的字样。他知道，这正是表达他愿意将自己的幸福和快乐交给她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春日无云的午后，两人漫步在公园里。李明突然停下脚步，对她说：“我想用我的方式告诉你，我愿意将我的快乐和幸福放在你那里。”然后，他从口袋里拿出手镯，一边轻声细语地说：“我希望每当你看到这只手镯，就能想到我们共同度过的美好时光。”</w:t>
      </w:r>
      <w:r>
        <w:rPr>
          <w:sz w:val="32"/>
          <w:szCs w:val="32"/>
        </w:rPr>
        <w:t>&lt;/p&gt;&lt;p&gt;&lt;img src="/static-img/Z5U2dOFqsH8_QnCf-Zk7q0Hp_NSJORX57IVBL0kI_p109-gCIF9QY2D2VCfZuKEG.jpg"&gt;&lt;/p&gt;&lt;p&gt;</w:t>
      </w:r>
      <w:r>
        <w:rPr>
          <w:sz w:val="32"/>
          <w:szCs w:val="32"/>
        </w:rPr>
        <w:t>她的眼中闪烁着喜悦，她羞涩地回答道：“我也一直想让你的每一天都充满阳光和欢笑。”接着，她伸出了右手，让他戴上那个带有“永远”的手环。而他则紧随其后，将第二个手环轻巧地扣在了她的左腕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很多地方都发生过，不同的人以不同的方式表达他们对彼此深沉的情感。这便是一种爱情中的交流，是一种独特而又深刻的情感纽带。当我们说“男生把坤坶放到女生坎克里”，实际上是在描述这种勇敢且纯真的行为，它代表了一种承诺，一种愿望，也是一段美好的回忆的一部分。</w:t>
      </w:r>
      <w:r>
        <w:rPr>
          <w:sz w:val="32"/>
          <w:szCs w:val="32"/>
        </w:rPr>
        <w:t>&lt;/p&gt;&lt;p&gt;&lt;img src="/static-img/CQBHZMC_uyqZOzjpgNQ10kHp_NSJORX57IVBL0kI_p109-gCIF9QY2D2VCfZuKEG.png"&gt;&lt;/p&gt;&lt;p&gt;</w:t>
      </w:r>
      <w:r>
        <w:rPr>
          <w:sz w:val="32"/>
          <w:szCs w:val="32"/>
        </w:rPr>
        <w:t>这些小确幸，如同微风中的花瓣，每一次吹拂，都能散发出淡淡香气，为我们的生活增添几分色彩。在这个充满挑战与迷茫的人类社会中，我们或许会遇见更多如李明这样勇敢追求、坚守誓言的人，而他们所展现出的勇气与决心，也正是人类精神之光。</w:t>
      </w:r>
      <w:r>
        <w:rPr>
          <w:sz w:val="32"/>
          <w:szCs w:val="32"/>
        </w:rPr>
        <w:t>&lt;/p&gt;&lt;p&gt;&lt;a href = "/doc/265082-</w:t>
      </w:r>
      <w:r>
        <w:rPr>
          <w:sz w:val="32"/>
          <w:szCs w:val="32"/>
        </w:rPr>
        <w:t>男生把坤坤放到女生坤坤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奇妙交错男主角的勇敢尝试</w:t>
      </w:r>
      <w:r>
        <w:rPr>
          <w:sz w:val="32"/>
          <w:szCs w:val="32"/>
        </w:rPr>
        <w:t>.doc" rel="alternate" download="265082-</w:t>
      </w:r>
      <w:r>
        <w:rPr>
          <w:sz w:val="32"/>
          <w:szCs w:val="32"/>
        </w:rPr>
        <w:t>男生把坤坤放到女生坤坤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奇妙交错男主角的勇敢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