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乖我们在水里试一试来啊我们一起玩水看看谁最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来啊，我们一起玩水，看看谁最快！</w:t>
      </w:r>
      <w:r>
        <w:rPr>
          <w:sz w:val="32"/>
          <w:szCs w:val="32"/>
        </w:rPr>
        <w:t>&lt;/p&gt;&lt;p&gt;&lt;img src="/static-img/xGAW70OMDBFu66lMDl3W736G9AOV1Gq4EmIRAIx71ua7OZ1byJzD1am_kFPrRK7K.jpg"&gt;&lt;/p&gt;&lt;p&gt;</w:t>
      </w:r>
      <w:r>
        <w:rPr>
          <w:sz w:val="32"/>
          <w:szCs w:val="32"/>
        </w:rPr>
        <w:t>夏日炎炎，阳光灿烂，是个</w:t>
      </w:r>
      <w:r>
        <w:rPr>
          <w:sz w:val="32"/>
          <w:szCs w:val="32"/>
        </w:rPr>
        <w:t>perfect</w:t>
      </w:r>
      <w:r>
        <w:rPr>
          <w:sz w:val="32"/>
          <w:szCs w:val="32"/>
        </w:rPr>
        <w:t>的天气去水边放松一下。我们一群朋友决定在附近的小河里开派对，当然了，这次聚会不仅仅是吃吃喝喝，还要有趣味比赛来增添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看着大家兴奋地准备着泳衣和游泳圈，心里想：“乖，我们在水里试一试！”这句话是我和朋友们之间经常用的俏皮话，它总能让我们的氛围变得轻松愉快。今天，我决定用它作为这个派对的口号。</w:t>
      </w:r>
      <w:r>
        <w:rPr>
          <w:sz w:val="32"/>
          <w:szCs w:val="32"/>
        </w:rPr>
        <w:t>&lt;/p&gt;&lt;p&gt;&lt;img src="/static-img/4TyC8tLFqi4AZzSG6gl5XH6G9AOV1Gq4EmIRAIx71ua7OZ1byJzD1am_kFPrRK7K.jpg"&gt;&lt;/p&gt;&lt;p&gt;</w:t>
      </w:r>
      <w:r>
        <w:rPr>
          <w:sz w:val="32"/>
          <w:szCs w:val="32"/>
        </w:rPr>
        <w:t>到了河边，一切都按计划进行。我们先是进行了一轮热闹的“跳水比赛”，每个人都尽力地向前冲刺，然后在空中做出各种花样，最终落入清凉的河水中。我记得，有一次我的背后伙伴突然做出了一个漂亮的翻滚，那种紧张又激动的情感，让人忍不住就笑出声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进行了一场“浮潜大赛”。我拿出了自己的浮潜装备，而我的小伙伴则选择了简单的手指泡泡。这场比赛看起来似乎很简单，但实际上却需要一定技巧。他们有的努力挣扎，有的则悠然自得，在水面上的姿态各异，让人眼前一亮。</w:t>
      </w:r>
      <w:r>
        <w:rPr>
          <w:sz w:val="32"/>
          <w:szCs w:val="32"/>
        </w:rPr>
        <w:t>&lt;/p&gt;&lt;p&gt;&lt;img src="/static-img/CuoqvxnroQAqMcXDdKvkOX6G9AOV1Gq4EmIRAIx71ua7OZ1byJzD1am_kFPrRK7K.jpeg"&gt;&lt;/p&gt;&lt;p&gt;</w:t>
      </w:r>
      <w:r>
        <w:rPr>
          <w:sz w:val="32"/>
          <w:szCs w:val="32"/>
        </w:rPr>
        <w:t>最后，我们还有一项特别的活动——“长时间在水里的耐力测试”。参加者必须保持身体完全湿透，然后从河底慢慢爬到岸上，不准换气，也不能离开头部露出水面。这项活动要求的是耐心和毅力，每个人都表现出了不同的策略和技巧。当有人因为呼吸困难而不得不退出时，全体观众纷纷鼓起掌来，为那位勇敢的人表示敬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下午，阳光洒满我们的笑脸，大汗淋漓之后，再次躺在温暖的地面上享受着胜利者的荣耀。我回头望向那个地方，那个地方就是我们曾经嬉戏的地方，那些瞬间也许已经成为过往，但它们永远留在地球上的某个角落，用一种特殊方式触摸着我们的内心世界。而当我听到人们说：“乖我们再去尝试看看吧！”时，我知道，无论未来怎样的岁月，都不会抹杀这些美好的记忆，因为它们是由真挚友情、共同欢乐所铸成的一份宝贵财富。</w:t>
      </w:r>
      <w:r>
        <w:rPr>
          <w:sz w:val="32"/>
          <w:szCs w:val="32"/>
        </w:rPr>
        <w:t>&lt;/p&gt;&lt;p&gt;&lt;img src="/static-img/DNaEX9_-ckOhmdkRLKKI-X6G9AOV1Gq4EmIRAIx71ua7OZ1byJzD1am_kFPrRK7K.jpeg"&gt;&lt;/p&gt;&lt;p&gt;&lt;a href = "/doc/265065-</w:t>
      </w:r>
      <w:r>
        <w:rPr>
          <w:sz w:val="32"/>
          <w:szCs w:val="32"/>
        </w:rPr>
        <w:t>乖我们在水里试一试来啊我们一起玩水看看谁最快</w:t>
      </w:r>
      <w:r>
        <w:rPr>
          <w:sz w:val="32"/>
          <w:szCs w:val="32"/>
        </w:rPr>
        <w:t>.doc" rel="alternate" download="265065-</w:t>
      </w:r>
      <w:r>
        <w:rPr>
          <w:sz w:val="32"/>
          <w:szCs w:val="32"/>
        </w:rPr>
        <w:t>乖我们在水里试一试来啊我们一起玩水看看谁最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