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秘密帮助一堂不一样的作文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学生班里，有这样一位班长，他不仅聪明过人，而且还有一颗充满同情心的大脑。有时候，当同学们遇到学习上的困难时，这位班长总是能够主动伸出援手，帮助他们解决问题。</w:t>
      </w:r>
      <w:r>
        <w:rPr>
          <w:sz w:val="32"/>
          <w:szCs w:val="32"/>
        </w:rPr>
        <w:t>&lt;/p&gt;&lt;p&gt;&lt;img src="/static-img/mKSuMY2Ph5ktoV8PZQOT8KL-0uzOVJRnwSm-A_B1CnEHoiUn1pv9fbmqivofKHb9.png"&gt;&lt;/p&gt;&lt;p&gt;</w:t>
      </w:r>
      <w:r>
        <w:rPr>
          <w:sz w:val="32"/>
          <w:szCs w:val="32"/>
        </w:rPr>
        <w:t>记得有一次，小李在准备期末考试的时候，发现自己对作文这一科目感到特别迷茫。尽管他已经看了很多辅导书籍，但还是无法写出让老师满意的作文。在这个紧要关头，小李向班长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，让小李坐在他的桌子前面，然后拿出了手机打开了一个视频编辑软件。他开始录制了一节课作文视频，每个步骤都清晰无误，从构思主题到最后的润色，每一步都详细讲解。这段时间里，小李的心情从担忧转变成了期待。</w:t>
      </w:r>
      <w:r>
        <w:rPr>
          <w:sz w:val="32"/>
          <w:szCs w:val="32"/>
        </w:rPr>
        <w:t>&lt;/p&gt;&lt;p&gt;&lt;img src="/static-img/lyoljIzda3ZExWyvsniQnqL-0uzOVJRnwSm-A_B1CnEHoiUn1pv9fbmqivofKHb9.png"&gt;&lt;/p&gt;&lt;p&gt;</w:t>
      </w:r>
      <w:r>
        <w:rPr>
          <w:sz w:val="32"/>
          <w:szCs w:val="32"/>
        </w:rPr>
        <w:t>第二天，小李按照视频中的步骤练习，并且每当遇到难题时，他都会想起那份视频里的指导。几天后，当考试结果出来的时候，大家都惊讶地发现，小李不仅写出了高分，还被评为该科目的优秀作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偶然，一直有人说，那个帮小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就是这位善良而又智慧超群的班长。他的行为虽然简单，却给予了小朋友们无尽温暖和力量。而这个关于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的传说，也成为了学校的一个佳话，它教会我们，无论多么困难，只要有正确的方法和坚持不懈，就一定能克服一切障碍取得成功。</w:t>
      </w:r>
      <w:r>
        <w:rPr>
          <w:sz w:val="32"/>
          <w:szCs w:val="32"/>
        </w:rPr>
        <w:t>&lt;/p&gt;&lt;p&gt;&lt;img src="/static-img/KDNTpRbDzy2dqDP-ri2l56L-0uzOVJRnwSm-A_B1CnEHoiUn1pv9fbmqivofKHb9.jpg"&gt;&lt;/p&gt;&lt;p&gt;&lt;a href = "/doc/26497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帮助一堂不一样的作文课</w:t>
      </w:r>
      <w:r>
        <w:rPr>
          <w:sz w:val="32"/>
          <w:szCs w:val="32"/>
        </w:rPr>
        <w:t>.doc" rel="alternate" download="26497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帮助一堂不一样的作文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