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末日孤行者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废弃的工厂里，躺着一具僵硬的尸体。它没有眼睛，没有皮肤，只剩下一片片干涸的肌肉和骨骼。在这个世界末日之后，这个僵尸成为了最后一个存活者，它的存在象征着死亡与毁灭。</w:t>
      </w:r>
      <w:r>
        <w:rPr>
          <w:sz w:val="32"/>
          <w:szCs w:val="32"/>
        </w:rPr>
        <w:t>&lt;/p&gt;&lt;p&gt;&lt;img src="/static-img/n3QbctyxSwvkH6oi71XThaL-0uzOVJRnwSm-A_B1CnEHoiUn1pv9fbmqivofKHb9.jpg"&gt;&lt;/p&gt;&lt;p&gt;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具僵尸曾经是人，是中国的一个普通市民，但现在，它只是一块无生命的物质。时间仿佛停止了流逝，周围的一切都变成了灰烬，而它却依旧保持着原有的姿态，就像是一个永恒不变的地标。</w:t>
      </w:r>
      <w:r>
        <w:rPr>
          <w:sz w:val="32"/>
          <w:szCs w:val="32"/>
        </w:rPr>
        <w:t>&lt;/p&gt;&lt;p&gt;&lt;img src="/static-img/VW0JWstUOzJew8Msm3FURaL-0uzOVJRnwSm-A_B1CnEHoiUn1pv9fbmqivofKHb9.jpg"&gt;&lt;/p&gt;&lt;p&gt;</w:t>
      </w:r>
      <w:r>
        <w:rPr>
          <w:sz w:val="32"/>
          <w:szCs w:val="32"/>
        </w:rPr>
        <w:t>末日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听不到外界的声音，也无法发出任何声音。但如果你站在它旁边，你会感觉到一种奇异的宁静。这可能是因为世界已经沉默了，或许也是因为这只僵尸吸收了所有的声音，成为了一种无形中的存在感。</w:t>
      </w:r>
      <w:r>
        <w:rPr>
          <w:sz w:val="32"/>
          <w:szCs w:val="32"/>
        </w:rPr>
        <w:t>&lt;/p&gt;&lt;p&gt;&lt;img src="/static-img/7bYwjOGlZ40tQl61wfD1cqL-0uzOVJRnwSm-A_B1CnEHoiUn1pv9fbmqivofKHb9.jpg"&gt;&lt;/p&gt;&lt;p&gt;</w:t>
      </w:r>
      <w:r>
        <w:rPr>
          <w:sz w:val="32"/>
          <w:szCs w:val="32"/>
        </w:rPr>
        <w:t>孤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了意识，但这只僵尸仍然在“走动”。每当有微小的振动传来，它就会缓慢地移动一次。这样的行为让人联想到那些即将消亡的人类，他们带着希望、带着恐惧，在一个已经死去的大陆上行走。</w:t>
      </w:r>
      <w:r>
        <w:rPr>
          <w:sz w:val="32"/>
          <w:szCs w:val="32"/>
        </w:rPr>
        <w:t>&lt;/p&gt;&lt;p&gt;&lt;img src="/static-img/R5LGvtvRqIfGKXmimF5x2KL-0uzOVJRnwSm-A_B1CnEHoiUn1pv9fbmqivofKHb9.jpg"&gt;&lt;/p&gt;&lt;p&gt;</w:t>
      </w:r>
      <w:r>
        <w:rPr>
          <w:sz w:val="32"/>
          <w:szCs w:val="32"/>
        </w:rPr>
        <w:t>哀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空旷的大工厂里，每一步都是对过去生活的一种怀念。这只僵尸似乎在唱泣，为那个已经不存在的小镇和家庭而哭泣，为失去了生命热情和爱意而悲伤。</w:t>
      </w:r>
      <w:r>
        <w:rPr>
          <w:sz w:val="32"/>
          <w:szCs w:val="32"/>
        </w:rPr>
        <w:t>&lt;/p&gt;&lt;p&gt;&lt;img src="/static-img/1Pf7zQTw2wD18pb1Y2VcRqL-0uzOVJRnwSm-A_B1CnEHoiUn1pv9fbmqivofKHb9.jpg"&gt;&lt;/p&gt;&lt;p&gt;</w:t>
      </w:r>
      <w:r>
        <w:rPr>
          <w:sz w:val="32"/>
          <w:szCs w:val="32"/>
        </w:rPr>
        <w:t>生存者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极端环境中，我们可以思考人类对于生存意义的问题。如果我们遇见这一幕，我们会如何看待自己？我们是否也能像这只僵尸一样，不屈不挠地面对死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最后一只僵尸，它成为了我们的文化遗产——一种传说中的生物，用以警示未来不要再次发生那种灾难性的事件。而对于那些幸存者来说，这个故事则成为了他们抵抗绝望、坚持下去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人们看到这具身体时，可以看到的是新的开始，而不是结束。当他们闻到空气中散发出的腐败气息时，可以嗅到的是新生的希望。当他们听到那深沉的声音时，可以聆听的是未来的号角。那么，“中国最后一只僵尸”就不会再只是寂静中的雕塑，而是历史转折点上的先驱。</w:t>
      </w:r>
      <w:r>
        <w:rPr>
          <w:sz w:val="32"/>
          <w:szCs w:val="32"/>
        </w:rPr>
        <w:t>&lt;/p&gt;&lt;p&gt;&lt;a href = "/doc/264608-</w:t>
      </w:r>
      <w:r>
        <w:rPr>
          <w:sz w:val="32"/>
          <w:szCs w:val="32"/>
        </w:rPr>
        <w:t>中国最后一只僵尸末日孤行者的哀歌</w:t>
      </w:r>
      <w:r>
        <w:rPr>
          <w:sz w:val="32"/>
          <w:szCs w:val="32"/>
        </w:rPr>
        <w:t>.doc" rel="alternate" download="264608-</w:t>
      </w:r>
      <w:r>
        <w:rPr>
          <w:sz w:val="32"/>
          <w:szCs w:val="32"/>
        </w:rPr>
        <w:t>中国最后一只僵尸末日孤行者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