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去上学不能掉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创意日常与安全意识培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的学区里，有一群小朋友们对上学的日常有了新的期待。他们不再仅仅是穿着普通的校服，而是想要成为别人眼中的焦点。于是，戴玩具去上学成为了他们的一大热潮。</w:t>
      </w:r>
      <w:r>
        <w:rPr>
          <w:sz w:val="32"/>
          <w:szCs w:val="32"/>
        </w:rPr>
        <w:t>&lt;/p&gt;&lt;p&gt;&lt;img src="/static-img/OV0C_54v-fZUYfmyScqRxaQasEQAP3hqIOA6oIEGrneTjvpiYdpOO6FHChe8qU6g.jpg"&gt;&lt;/p&gt;&lt;p&gt;</w:t>
      </w:r>
      <w:r>
        <w:rPr>
          <w:sz w:val="32"/>
          <w:szCs w:val="32"/>
        </w:rPr>
        <w:t>小明是一位热衷于收集各种玩具的小男孩，他总是希望能够在学校里也能展示他的收藏。他决定用一种特殊的方式——将他的最爱娃娃装扮成超级英雄形象，然后将它挂在自己脖子上的项链上。这样，当他走进教室时，就成了同学们议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没有忘记安全意识，他清楚地知道戴玩具不能掉下来，这样会造成不必要的麻烦。他找到了一个既能保护自己的又不会影响到其他人的方法，那就是使用一根细长而坚固的金属丝，将娃娃固定好，让它稳稳地悬挂在他的脖子上。这不仅保证了他个人安全，也避免了可能发生的问题，比如被误当作武器或是在运动中损坏。</w:t>
      </w:r>
      <w:r>
        <w:rPr>
          <w:sz w:val="32"/>
          <w:szCs w:val="32"/>
        </w:rPr>
        <w:t>&lt;/p&gt;&lt;p&gt;&lt;img src="/static-img/BzUCZJ5C9Qgza7Iz78QCQ6QasEQAP3hqIOA6oIEGrneTjvpiYdpOO6FHChe8qU6g.jpg"&gt;&lt;/p&gt;&lt;p&gt;</w:t>
      </w:r>
      <w:r>
        <w:rPr>
          <w:sz w:val="32"/>
          <w:szCs w:val="32"/>
        </w:rPr>
        <w:t xml:space="preserve">随着时间的推移，小明和他的超级英雄娃娃成了学校里的传奇。在一次特别的情节中，一名新来的学生因为害怕感到孤单，不愿与其他孩子一起活动。但当她看到小明那闪耀着光芒、勇敢地站在讲台前的小伙伴时，她的心情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轻松多了。她鼓起勇气走向小明，询问关于那个“神奇”的项链。而这个机会正好让她加入到了小明组织的一个角色扮演游戏中，从此，她也不再是一个孤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，还有许多其他孩子也开始尝试不同的创意，他们有的选择动物形状的手镯，有的则是彩色玻璃珠串成的小饰品，但无论如何，都必须确保它们不会掉下来或者带来任何危险。这些孩子通过这种方式，不仅展现了他们个性的同时，也增强了对安全规则认识和遵守能力。</w:t>
      </w:r>
      <w:r>
        <w:rPr>
          <w:sz w:val="32"/>
          <w:szCs w:val="32"/>
        </w:rPr>
        <w:t>&lt;/p&gt;&lt;p&gt;&lt;img src="/static-img/q1FILgh81vVjTZ-m7ccXfaQasEQAP3hqIOA6oIEGrneTjvpiYdpOO6FHChe8qU6g.jpg"&gt;&lt;/p&gt;&lt;p&gt;</w:t>
      </w:r>
      <w:r>
        <w:rPr>
          <w:sz w:val="32"/>
          <w:szCs w:val="32"/>
        </w:rPr>
        <w:t>这样的风潮很快就在整个社区传开，每个家庭都开始关注孩子们是否注意到了这一点。当父母从工作回家后，他们会仔细检查一下孩子所佩戴的手环或项圈，看看它们是否牢固且不会脱落。此外，老师们也参与其中，他们利用这个机会教育学生了解重要的是要找到平衡点，即可以自由表达自我，同时又保持一定程度上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“戴玩具去上学不能掉出来”的大讨论，最终帮助整个社区建立起了一种健康、积极向上的氛围，让每个人都明白，无论生活多么精彩，只要我们始终以安全为先，我们就能共同享受美好的生活。</w:t>
      </w:r>
      <w:r>
        <w:rPr>
          <w:sz w:val="32"/>
          <w:szCs w:val="32"/>
        </w:rPr>
        <w:t>&lt;/p&gt;&lt;p&gt;&lt;img src="/static-img/YI_oGcRJa0HN0VU5izQPxaQasEQAP3hqIOA6oIEGrneTjvpiYdpOO6FHChe8qU6g.jpg"&gt;&lt;/p&gt;&lt;p&gt;&lt;a href = "/doc/264568-</w:t>
      </w:r>
      <w:r>
        <w:rPr>
          <w:sz w:val="32"/>
          <w:szCs w:val="32"/>
        </w:rPr>
        <w:t>戴玩具去上学不能掉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创意日常与安全意识培养</w:t>
      </w:r>
      <w:r>
        <w:rPr>
          <w:sz w:val="32"/>
          <w:szCs w:val="32"/>
        </w:rPr>
        <w:t>.doc" rel="alternate" download="264568-</w:t>
      </w:r>
      <w:r>
        <w:rPr>
          <w:sz w:val="32"/>
          <w:szCs w:val="32"/>
        </w:rPr>
        <w:t>戴玩具去上学不能掉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创意日常与安全意识培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