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全文免费阅读心动的秘密爱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在夜深人静时，悄悄打开手机，偷偷阅读那段文字？</w:t>
      </w:r>
      <w:r>
        <w:rPr>
          <w:sz w:val="32"/>
          <w:szCs w:val="32"/>
        </w:rPr>
        <w:t>&lt;/p&gt;&lt;p&gt;&lt;img src="/static-img/rKXMYxYHjuz27lOmmzC6Tn6G9AOV1Gq4EmIRAIx71ua7OZ1byJzD1am_kFPrRK7K.jpg"&gt;&lt;/p&gt;&lt;p&gt;</w:t>
      </w:r>
      <w:r>
        <w:rPr>
          <w:sz w:val="32"/>
          <w:szCs w:val="32"/>
        </w:rPr>
        <w:t>在这个信息爆炸的时代，我们似乎越来越难以找到真正放慢脚步、沉浸于文字世界的时间。然而，对于那些渴望被故事深深吸引的人来说，这种“藏不住喜欢全文免费阅读”的冲动，是一种难以抗拒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忍不住要追寻那些让心跳加速的小说？</w:t>
      </w:r>
      <w:r>
        <w:rPr>
          <w:sz w:val="32"/>
          <w:szCs w:val="32"/>
        </w:rPr>
        <w:t>&lt;/p&gt;&lt;p&gt;&lt;img src="/static-img/5iDi4irdU02gLNqqli1Hfn6G9AOV1Gq4EmIRAIx71ua7OZ1byJzD1am_kFPrRK7K.jpg"&gt;&lt;/p&gt;&lt;p&gt;</w:t>
      </w:r>
      <w:r>
        <w:rPr>
          <w:sz w:val="32"/>
          <w:szCs w:val="32"/>
        </w:rPr>
        <w:t>小说往往能够触及读者内心最柔软、最敏感的地方，它们通过细腻的情感描写和精妙的情节布局，让读者仿佛置身其中，与主人公同行，一起体验着喜怒哀乐。这种共鸣之情，是我们无法用言语完全形容，也是我们无法完全控制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寻找真实情感的寄托</w:t>
      </w:r>
      <w:r>
        <w:rPr>
          <w:sz w:val="32"/>
          <w:szCs w:val="32"/>
        </w:rPr>
        <w:t>&lt;/p&gt;&lt;p&gt;&lt;img src="/static-img/bRzRfQUVVqswIfbxUHSMWX6G9AOV1Gq4EmIRAIx71ua7OZ1byJzD1am_kFPrRK7K.jpg"&gt;&lt;/p&gt;&lt;p&gt;</w:t>
      </w:r>
      <w:r>
        <w:rPr>
          <w:sz w:val="32"/>
          <w:szCs w:val="32"/>
        </w:rPr>
        <w:t>当我们的现实生活变得过于平淡乏味时，我们会自然而然地向虚拟世界伸展手臂。在那里，有着各种各样的角色与故事等待着我们的探索。这些角色可能是一个孤独的小女孩，她用勇气和智慧战胜了困境；也可能是一个英雄，他为了正义而不断挑战命运。这一切都让我们的内心得到了释放，让我们感觉到自己并非孤单一人，而是在一个庞大的网络中，与无数其他人共同分享彼此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数字海洋中的文学宝藏</w:t>
      </w:r>
      <w:r>
        <w:rPr>
          <w:sz w:val="32"/>
          <w:szCs w:val="32"/>
        </w:rPr>
        <w:t>&lt;/p&gt;&lt;p&gt;&lt;img src="/static-img/RUFX4yIPzXq34r12378jqn6G9AOV1Gq4EmIRAIx71ua7OZ1byJzD1am_kFPrRK7K.jpg"&gt;&lt;/p&gt;&lt;p&gt;</w:t>
      </w:r>
      <w:r>
        <w:rPr>
          <w:sz w:val="32"/>
          <w:szCs w:val="32"/>
        </w:rPr>
        <w:t>随着科技的发展，全文免费阅读平台如雨后春笋般涌现出来，它们为广大书迷提供了一个完美的地方——这里，不仅可以享受高质量作品，还能避免传统出版物所限定的地域和价格限制。对于那些对文学有强烈追求但又经济条件有限的人来说，这几乎是一份礼物，无论他们身处何方，都能轻松接触到最新最好的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里行间汲取灵魂力量</w:t>
      </w:r>
      <w:r>
        <w:rPr>
          <w:sz w:val="32"/>
          <w:szCs w:val="32"/>
        </w:rPr>
        <w:t>&lt;/p&gt;&lt;p&gt;&lt;img src="/static-img/8pw2pfJ8sUsDlDhDd1efRH6G9AOV1Gq4EmIRAIx71ua7OZ1byJzD1am_kFPrRK7K.jpg"&gt;&lt;/p&gt;&lt;p&gt;</w:t>
      </w:r>
      <w:r>
        <w:rPr>
          <w:sz w:val="32"/>
          <w:szCs w:val="32"/>
        </w:rPr>
        <w:t>每一次翻页，每一句精彩绝伦的话语，都像是一股温暖流转，将我带入一个更纯粹、更真挚的地平线。在那个地方，没有烦恼，没有压力，只有纯粹的心灵交流。我发现，即使是在忙碌的一天结束，我依然能够从这些文字中找到慰藉，那种宁静与满足是我难以忘怀的回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份热情转化为行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我：“你是否曾经在夜深人静时，悄悄打开手机，偷偷阅读那段文字？”我的回答一定会是肯定的，因为那种“藏不住喜欢全文免费阅读”的冲动，是我内心的一个明确信号——它告诉我，在这个忙碌而又浮躁的世界里，我还需要有一片属于自己的净土，那里的每个角落都是我的安慰，那里的每个字都是我的生命之源。</w:t>
      </w:r>
      <w:r>
        <w:rPr>
          <w:sz w:val="32"/>
          <w:szCs w:val="32"/>
        </w:rPr>
        <w:t>&lt;/p&gt;&lt;p&gt;&lt;a href = "/doc/264494-</w:t>
      </w:r>
      <w:r>
        <w:rPr>
          <w:sz w:val="32"/>
          <w:szCs w:val="32"/>
        </w:rPr>
        <w:t>藏不住喜欢全文免费阅读心动的秘密爱的无声语言</w:t>
      </w:r>
      <w:r>
        <w:rPr>
          <w:sz w:val="32"/>
          <w:szCs w:val="32"/>
        </w:rPr>
        <w:t>.doc" rel="alternate" download="264494-</w:t>
      </w:r>
      <w:r>
        <w:rPr>
          <w:sz w:val="32"/>
          <w:szCs w:val="32"/>
        </w:rPr>
        <w:t>藏不住喜欢全文免费阅读心动的秘密爱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