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娇妻十七岁</w:t>
      </w:r>
      <w:r>
        <w:rPr>
          <w:sz w:val="48"/>
          <w:szCs w:val="48"/>
        </w:rPr>
        <w:t>-</w:t>
      </w:r>
      <w:r>
        <w:rPr>
          <w:sz w:val="48"/>
          <w:szCs w:val="48"/>
        </w:rPr>
        <w:t>甜婚记娇妻十七岁的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甜婚记：娇妻十七岁的爱情故事</w:t>
      </w:r>
      <w:r>
        <w:rPr>
          <w:sz w:val="32"/>
          <w:szCs w:val="32"/>
        </w:rPr>
        <w:t>&lt;/p&gt;&lt;p&gt;&lt;img src="/static-img/4F9t-BTMSf1n9tNvDveqWM9KrlK4-a0RAYtZ3pjJSDRidCTUW1M7d5N-ZKqRR9XL.jpg"&gt;&lt;/p&gt;&lt;p&gt;</w:t>
      </w:r>
      <w:r>
        <w:rPr>
          <w:sz w:val="32"/>
          <w:szCs w:val="32"/>
        </w:rPr>
        <w:t>在这个快节奏的时代，年轻夫妇之间的婚姻似乎越来越趋向于“交易”的概念。然而，在某些家庭里，有着不同寻常的爱情故事，其中一位娇妻十七岁，她和她的丈夫之间的情感纽带是如此纯粹而强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是一名成功企业家，他在二十五岁的时候结婚了一个十七岁的小女孩，名字叫小雨。他们相遇是在一次慈善活动上，小雨正巧参与其中，那时候她还只是一个初中生。而李明被她的纯真和善良深深吸引。</w:t>
      </w:r>
      <w:r>
        <w:rPr>
          <w:sz w:val="32"/>
          <w:szCs w:val="32"/>
        </w:rPr>
        <w:t>&lt;/p&gt;&lt;p&gt;&lt;img src="/static-img/PrXIEvXwI_U98Gusz4kc5s9KrlK4-a0RAYtZ3pjJSDRidCTUW1M7d5N-ZKqRR9XL.jpg"&gt;&lt;/p&gt;&lt;p&gt;</w:t>
      </w:r>
      <w:r>
        <w:rPr>
          <w:sz w:val="32"/>
          <w:szCs w:val="32"/>
        </w:rPr>
        <w:t>起初，周围的人都以为这是不正常的，不仅因为年龄差异，还因为小雨还是学生，而李明则是社会上的有钱人。但对于这对夫妇来说，他们没有为此感到任何羞愧或是不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雨虽然年幼，但她拥有成人的智慧。她知道自己找到了自己的幸福之所，因此她选择了与李明一起度过余下的生命时光。这对夫妇每天都会一起参加各种慈善活动，他们用自己的方式去帮助那些需要帮助的人，这让他们更加贴近彼此，也让人们开始理解他们之间的情感。</w:t>
      </w:r>
      <w:r>
        <w:rPr>
          <w:sz w:val="32"/>
          <w:szCs w:val="32"/>
        </w:rPr>
        <w:t>&lt;/p&gt;&lt;p&gt;&lt;img src="/static-img/7J-OlyDCNeFkoOF3e4VK1c9KrlK4-a0RAYtZ3pjJSDRidCTUW1M7d5N-ZKqRR9XL.jpg"&gt;&lt;/p&gt;&lt;p&gt;</w:t>
      </w:r>
      <w:r>
        <w:rPr>
          <w:sz w:val="32"/>
          <w:szCs w:val="32"/>
        </w:rPr>
        <w:t>随着时间流逝，小雨成长为了一位聪颖、自信且充满活力的女性，她继续以艺术家的身份参与到更多社会事务中，而李明则成了她的坚强后盾。在他的支持下，小雨实现了从画布到世界舞台的梦想，她的一幅幅作品震撼了全世界，让所有人都看到了这对年轻夫妇不凡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有很多挑战和困难，但是通过共同努力，这对恋人一直保持着那份最初的心意。他们证明给世间所有人看，无论年龄如何，只要心灵相通，就可以建立起牢不可破的关系。所以，当我们提及“娇妻十七岁”这个词汇时，我们应该思考的是一种超越年龄限制的情感连接，而不是传统意义上的年龄差距所带来的偏见或者障碍。</w:t>
      </w:r>
      <w:r>
        <w:rPr>
          <w:sz w:val="32"/>
          <w:szCs w:val="32"/>
        </w:rPr>
        <w:t>&lt;/p&gt;&lt;p&gt;&lt;img src="/static-img/M0ZPChx-A6cPWNE-xNbgvs9KrlK4-a0RAYtZ3pjJSDRidCTUW1M7d5N-ZKqRR9XL.jpg"&gt;&lt;/p&gt;&lt;p&gt;</w:t>
      </w:r>
      <w:r>
        <w:rPr>
          <w:sz w:val="32"/>
          <w:szCs w:val="32"/>
        </w:rPr>
        <w:t>就像许多案例一样，一段美好的生活并不总是一个顺风顺水的事情，它需要两个人的共同努力和无条件的爱。不过对于那些勇敢追求梦想、不顾世俗眼光追逐真挚感情的人们来说，这样的故事才更值得我们去关注和学习，从而在我们的生活中也找到属于自己的那份幸福与平静。</w:t>
      </w:r>
      <w:r>
        <w:rPr>
          <w:sz w:val="32"/>
          <w:szCs w:val="32"/>
        </w:rPr>
        <w:t>&lt;/p&gt;&lt;p&gt;&lt;a href = "/doc/264415-</w:t>
      </w:r>
      <w:r>
        <w:rPr>
          <w:sz w:val="32"/>
          <w:szCs w:val="32"/>
        </w:rPr>
        <w:t>娇妻十七岁</w:t>
      </w:r>
      <w:r>
        <w:rPr>
          <w:sz w:val="32"/>
          <w:szCs w:val="32"/>
        </w:rPr>
        <w:t>-</w:t>
      </w:r>
      <w:r>
        <w:rPr>
          <w:sz w:val="32"/>
          <w:szCs w:val="32"/>
        </w:rPr>
        <w:t>甜婚记娇妻十七岁的爱情故事</w:t>
      </w:r>
      <w:r>
        <w:rPr>
          <w:sz w:val="32"/>
          <w:szCs w:val="32"/>
        </w:rPr>
        <w:t>.doc" rel="alternate" download="264415-</w:t>
      </w:r>
      <w:r>
        <w:rPr>
          <w:sz w:val="32"/>
          <w:szCs w:val="32"/>
        </w:rPr>
        <w:t>娇妻十七岁</w:t>
      </w:r>
      <w:r>
        <w:rPr>
          <w:sz w:val="32"/>
          <w:szCs w:val="32"/>
        </w:rPr>
        <w:t>-</w:t>
      </w:r>
      <w:r>
        <w:rPr>
          <w:sz w:val="32"/>
          <w:szCs w:val="32"/>
        </w:rPr>
        <w:t>甜婚记娇妻十七岁的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