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域档案我遇见的那些怪异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下午，我偶然间发现了一个神秘的文件夹，里面装满了各种各样的资料和记录。随着我翻阅这些纸张，我开始意识到，这些都是关于诡域档案的一部分。这不仅让我心生好奇，也让人感到一丝不适，因为这些内容似乎触及到了人类应该避开的地方。</w:t>
      </w:r>
      <w:r>
        <w:rPr>
          <w:sz w:val="32"/>
          <w:szCs w:val="32"/>
        </w:rPr>
        <w:t>&lt;/p&gt;&lt;p&gt;&lt;img src="/static-img/JA6yW5ByobdYrxcyXHtRM6L-0uzOVJRnwSm-A_B1CnEHoiUn1pv9fbmqivofKHb9.jpg"&gt;&lt;/p&gt;&lt;p&gt;</w:t>
      </w:r>
      <w:r>
        <w:rPr>
          <w:sz w:val="32"/>
          <w:szCs w:val="32"/>
        </w:rPr>
        <w:t>首先，是关于未知生物的报告。在一些偏远地区，居民们经常提到他们见过或听闻到的怪异存在。有的是说是巨大的猫头鹰，有的是描述成形状扭曲的人类。我不知道这些究竟是什么，但它们都被归入了诡域档案中，仿佛它们是这个世界上的隐秘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我找到了古老宗教仪式的手稿。那些祭祀者试图通过复杂的咒语和仪式来唤醒或控制某种力量，而他们认为这种力量就是诡域的一部分。不过，看起来这样的尝试往往以失败告终，或许因为他们对所涉及的事物了解太少。</w:t>
      </w:r>
      <w:r>
        <w:rPr>
          <w:sz w:val="32"/>
          <w:szCs w:val="32"/>
        </w:rPr>
        <w:t>&lt;/p&gt;&lt;p&gt;&lt;img src="/static-img/IgL4422-I-EXVjOWxmu-1qL-0uzOVJRnwSm-A_B1CnEHoiUn1pv9fbmqivofKHb9.jpg"&gt;&lt;/p&gt;&lt;p&gt;</w:t>
      </w:r>
      <w:r>
        <w:rPr>
          <w:sz w:val="32"/>
          <w:szCs w:val="32"/>
        </w:rPr>
        <w:t>我还读到了许多关于失踪事件和不可解释现象的记录。人们会在夜晚听到脚步声，却再也没找到任何线索；孩子们会梦见与诡异生物共度时光，只要一旦醒来就什么都不记得。我无法确定这是否真的发生过，但每个故事都充满了恐怖感，让人忍不住想去寻找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研究人员留下的笔记最令我印象深刻。他们使用科学手段探测并分析环境中的异常能量波动，以期揭示隐藏在我们日常生活之外的事物。这让我意识到，我们周围可能一直存在着一种我们无法完全理解、甚至忽视的现实，它们构成了那个被称为“诡域”的领域。</w:t>
      </w:r>
      <w:r>
        <w:rPr>
          <w:sz w:val="32"/>
          <w:szCs w:val="32"/>
        </w:rPr>
        <w:t>&lt;/p&gt;&lt;p&gt;&lt;img src="/static-img/eDIA5FKKO5u9B9CSIpdNn6L-0uzOVJRnwSm-A_B1CnEHoiUn1pv9fbmqivofKHb9.jpg"&gt;&lt;/p&gt;&lt;p&gt;</w:t>
      </w:r>
      <w:r>
        <w:rPr>
          <w:sz w:val="32"/>
          <w:szCs w:val="32"/>
        </w:rPr>
        <w:t>整理完所有资料后，我不得不承认，一切似乎都是那么地合乎逻辑——直到你开始思考那些数据背后的意义。那时候，你就会发现自己站在边缘，无从判断哪些是事实，哪些只是传说。你可能会像我一样，从最初惊讶转变为对未知世界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旧决定继续追查下去，不管我的调查带来了多么可怕或者令人不安的情绪变化。我知道，如果能够揭开这个谜团的话，就有可能改变我们的世界观，也许可以给予我们更多关于这个宇宙运作方式的心智洞察。而对于那些沉浸于诡域档案的人来说，无论结果如何，都是一场探险，一次接近无限奥秘的大胆尝试。</w:t>
      </w:r>
      <w:r>
        <w:rPr>
          <w:sz w:val="32"/>
          <w:szCs w:val="32"/>
        </w:rPr>
        <w:t>&lt;/p&gt;&lt;p&gt;&lt;img src="/static-img/E7s-IdFY0KE3kKRHagsd6qL-0uzOVJRnwSm-A_B1CnEHoiUn1pv9fbmqivofKHb9.jpg"&gt;&lt;/p&gt;&lt;p&gt;&lt;a href = "/doc/264060-</w:t>
      </w:r>
      <w:r>
        <w:rPr>
          <w:sz w:val="32"/>
          <w:szCs w:val="32"/>
        </w:rPr>
        <w:t>诡域档案我遇见的那些怪异事迹</w:t>
      </w:r>
      <w:r>
        <w:rPr>
          <w:sz w:val="32"/>
          <w:szCs w:val="32"/>
        </w:rPr>
        <w:t>.doc" rel="alternate" download="264060-</w:t>
      </w:r>
      <w:r>
        <w:rPr>
          <w:sz w:val="32"/>
          <w:szCs w:val="32"/>
        </w:rPr>
        <w:t>诡域档案我遇见的那些怪异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