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古怪诡异的灵魂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如此特别？</w:t>
      </w:r>
      <w:r>
        <w:rPr>
          <w:sz w:val="32"/>
          <w:szCs w:val="32"/>
        </w:rPr>
        <w:t>&lt;/p&gt;&lt;p&gt;&lt;img src="/static-img/sOdlk0b5CV3l82pCpxoOiqL-0uzOVJRnwSm-A_B1CnEHoiUn1pv9fbmqivofKHb9.png"&gt;&lt;/p&gt;&lt;p&gt;</w:t>
      </w:r>
      <w:r>
        <w:rPr>
          <w:sz w:val="32"/>
          <w:szCs w:val="32"/>
        </w:rPr>
        <w:t>在这个充满神秘色彩的世界里，有一款游戏——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，它不仅吸引了众多玩家的注意，还深刻影响了他们的心灵。它是一款结合了恐怖元素和策略游戏的独特作品，能够让玩家体验到前所未有的刺激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在鬼缠中找到成功之路？</w:t>
      </w:r>
      <w:r>
        <w:rPr>
          <w:sz w:val="32"/>
          <w:szCs w:val="32"/>
        </w:rPr>
        <w:t>&lt;/p&gt;&lt;p&gt;&lt;img src="/static-img/D5giI9X2rhXxpxoicdJ6yqL-0uzOVJRnwSm-A_B1CnEHoiUn1pv9fbmqivofKHb9.png"&gt;&lt;/p&gt;&lt;p&gt;</w:t>
      </w:r>
      <w:r>
        <w:rPr>
          <w:sz w:val="32"/>
          <w:szCs w:val="32"/>
        </w:rPr>
        <w:t>要想在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中取得成功，首先需要有良好的心理准备，因为这款游戏并非所有人都能轻易打败。在开始之前，玩家们通常会阅读大量攻略和技巧分享，以便更好地理解游戏的规则和机制。这些攻略提供了宝贵的信息，如如何有效利用资源、如何构建强大的阵容以及如何应对不同的敌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缠中的角色是怎样的存在？</w:t>
      </w:r>
      <w:r>
        <w:rPr>
          <w:sz w:val="32"/>
          <w:szCs w:val="32"/>
        </w:rPr>
        <w:t>&lt;/p&gt;&lt;p&gt;&lt;img src="/static-img/qIzNFFY8ADdEnmRAzSJVbaL-0uzOVJRnwSm-A_B1CnEHoiUn1pv9fbmqivofKHb9.jpg"&gt;&lt;/p&gt;&lt;p&gt;</w:t>
      </w:r>
      <w:r>
        <w:rPr>
          <w:sz w:val="32"/>
          <w:szCs w:val="32"/>
        </w:rPr>
        <w:t>每个角色的设计都是精心制作的，每一个角色都拥有其独特的技能和背景故事。这使得玩家可以根据自己的喜好选择喜欢的角色，并且通过了解这些背景故事，可以更深入地投入到游戏的情节中去。例如，有些角色的技能可能非常适合探险，而有些则更加擅长战斗，这种多样性为玩家提供了丰富的选择空间，让每次游戏体验都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视觉效果又是怎样的惊艳？</w:t>
      </w:r>
      <w:r>
        <w:rPr>
          <w:sz w:val="32"/>
          <w:szCs w:val="32"/>
        </w:rPr>
        <w:t>&lt;/p&gt;&lt;p&gt;&lt;img src="/static-img/ibEvRSvD1KrH02Xhm9-dJKL-0uzOVJRnwSm-A_B1CnEHoiUn1pv9fbmqivofKHb9.jpg"&gt;&lt;/p&gt;&lt;p&gt;</w:t>
      </w:r>
      <w:r>
        <w:rPr>
          <w:sz w:val="32"/>
          <w:szCs w:val="32"/>
        </w:rPr>
        <w:t>无论是在画面细节还是情境营造上，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都展现出了令人瞩目的视觉效果。在夜晚的一片寂静中，一只只幽灵般的小动物悄然出现在你的窗边，你几乎可以感受到它们带来的寒意；而当你穿越森林时，那些古老树木似乎随着你的脚步摇晃，每一步都仿佛踏进了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任务还有哪些乐趣等待探索？</w:t>
      </w:r>
      <w:r>
        <w:rPr>
          <w:sz w:val="32"/>
          <w:szCs w:val="32"/>
        </w:rPr>
        <w:t>&lt;/p&gt;&lt;p&gt;&lt;img src="/static-img/frqhQUaPKEWXlV67jISEbqL-0uzOVJRnwSm-A_B1CnEHoiUn1pv9fbmqivofKHb9.jpg"&gt;&lt;/p&gt;&lt;p&gt;</w:t>
      </w:r>
      <w:r>
        <w:rPr>
          <w:sz w:val="32"/>
          <w:szCs w:val="32"/>
        </w:rPr>
        <w:t>除了完成主线任务外，在鬼缠中还有一系列隐藏任务等待勇敢的人士去解开。这其中包括一些难度极高但奖励丰厚的小副本，以及一些只有在特殊条件下才能触发的小事件。这些隐藏内容不仅增加了重复游玩后的乐趣，也为那些寻求挑战的人提供了更多机会来展示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如何记住这场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一次完整的地牢挑战后，无论是胜利还是失败，都会留下一种难以言说的成就感。而这种感觉，就像是被一种不可思议力量所抓住，将永远嵌入到我们的心灵深处。当你回望那一段经历时，你会发现自己已经变成了另一个人，对于未来充满期待，对于过去怀有感慨，而对于那个叫做“鬼缠”的地方，却又忍不住渴望再次踏足。一旦尝试过那里的风景，无论何时何地，只需闭上眼睛，就能立刻被带回到那片神秘而诡异的地方。</w:t>
      </w:r>
      <w:r>
        <w:rPr>
          <w:sz w:val="32"/>
          <w:szCs w:val="32"/>
        </w:rPr>
        <w:t>&lt;/p&gt;&lt;p&gt;&lt;a href = "/doc/263657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古怪诡异的灵魂纠缠</w:t>
      </w:r>
      <w:r>
        <w:rPr>
          <w:sz w:val="32"/>
          <w:szCs w:val="32"/>
        </w:rPr>
        <w:t>.doc" rel="alternate" download="263657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古怪诡异的灵魂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