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女下载我是如何在网络上找到一款神奇的应用来帮助我解决日常生活中的小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上找到一款神奇的应用来帮助我解决日常生活中的小问题？</w:t>
      </w:r>
      <w:r>
        <w:rPr>
          <w:sz w:val="32"/>
          <w:szCs w:val="32"/>
        </w:rPr>
        <w:t>&lt;/p&gt;&lt;p&gt;&lt;img src="/static-img/rFKRwJvNfhEqWKZ4k5LDF6QasEQAP3hqIOA6oIEGrneTjvpiYdpOO6FHChe8qU6g.png"&gt;&lt;/p&gt;&lt;p&gt;</w:t>
      </w:r>
      <w:r>
        <w:rPr>
          <w:sz w:val="32"/>
          <w:szCs w:val="32"/>
        </w:rPr>
        <w:t>记得那时候，我总是因为各种琐事烦恼，想要有一种超能力去快速解决它们。比如说，有时我会忘记带钥匙，或者是在外面买了东西后突然发现没有找零钱，这些小麻烦让我不得不多次奔波寻找解答。</w:t>
      </w:r>
      <w:r>
        <w:rPr>
          <w:sz w:val="32"/>
          <w:szCs w:val="32"/>
        </w:rPr>
        <w:t>&lt;/p&gt;&lt;p&gt;</w:t>
      </w:r>
      <w:r>
        <w:rPr>
          <w:sz w:val="32"/>
          <w:szCs w:val="32"/>
        </w:rPr>
        <w:t>这天，在网上闲逛的时候，我偶然间看到了一则广告：“下女下载”——一个专门为现代都市人设计的应用，它承诺能帮用户解决所有日常的小难题。出于好奇和困扰的心理，我决定尝试一下。</w:t>
      </w:r>
      <w:r>
        <w:rPr>
          <w:sz w:val="32"/>
          <w:szCs w:val="32"/>
        </w:rPr>
        <w:t>&lt;/p&gt;&lt;p&gt;&lt;img src="/static-img/zGjEBchhIg6ZyWqM89uVhqQasEQAP3hqIOA6oIEGrneTjvpiYdpOO6FHChe8qU6g.jpg"&gt;&lt;/p&gt;&lt;p&gt;“</w:t>
      </w:r>
      <w:r>
        <w:rPr>
          <w:sz w:val="32"/>
          <w:szCs w:val="32"/>
        </w:rPr>
        <w:t>下女下载”的界面简洁易用，功能丰富多样。我可以通过它预约快递员送货上门、叫醒睡眠不足的自己、甚至还能帮忙查找附近的便利店开门等待我的到来。这一切听起来都像是魔法，但当我实际使用它时，却真的让我的生活变得更加轻松。</w:t>
      </w:r>
      <w:r>
        <w:rPr>
          <w:sz w:val="32"/>
          <w:szCs w:val="32"/>
        </w:rPr>
        <w:t>&lt;/p&gt;&lt;p&gt;</w:t>
      </w:r>
      <w:r>
        <w:rPr>
          <w:sz w:val="32"/>
          <w:szCs w:val="32"/>
        </w:rPr>
        <w:t>有了这个应用后，每当遇到麻烦，我都会迅速打开“下女”，选择需要帮助的事项，然后点击提交，就像召唤了一位神秘的助手。而且，“下女”还提供实时更新的地图服务，让我能够精准地定位所需的人或物。</w:t>
      </w:r>
      <w:r>
        <w:rPr>
          <w:sz w:val="32"/>
          <w:szCs w:val="32"/>
        </w:rPr>
        <w:t>&lt;/p&gt;&lt;p&gt;&lt;img src="/static-img/DU1TlrMpxE0MfM1DbU9vRKQasEQAP3hqIOA6oIEGrneTjvpiYdpOO6FHChe8qU6g.jpg"&gt;&lt;/p&gt;&lt;p&gt;</w:t>
      </w:r>
      <w:r>
        <w:rPr>
          <w:sz w:val="32"/>
          <w:szCs w:val="32"/>
        </w:rPr>
        <w:t>自从开始使用“下女下载”之后，我几乎不再担心那些琐碎的事情了。我学会了更有效地管理时间，更重要的是，也学会了信任技术和相信自己拥有的工具。在这个充满科技与魔法的大世界里，即使是一名普通人也能拥有超人的能力，只要你敢于探索，用心去感受这些改变我们的宝贵资源。</w:t>
      </w:r>
      <w:r>
        <w:rPr>
          <w:sz w:val="32"/>
          <w:szCs w:val="32"/>
        </w:rPr>
        <w:t>&lt;/p&gt;&lt;p&gt;&lt;a href = "/doc/263197-</w:t>
      </w:r>
      <w:r>
        <w:rPr>
          <w:sz w:val="32"/>
          <w:szCs w:val="32"/>
        </w:rPr>
        <w:t>下女下载我是如何在网络上找到一款神奇的应用来帮助我解决日常生活中的小问题</w:t>
      </w:r>
      <w:r>
        <w:rPr>
          <w:sz w:val="32"/>
          <w:szCs w:val="32"/>
        </w:rPr>
        <w:t>.doc" rel="alternate" download="263197-</w:t>
      </w:r>
      <w:r>
        <w:rPr>
          <w:sz w:val="32"/>
          <w:szCs w:val="32"/>
        </w:rPr>
        <w:t>下女下载我是如何在网络上找到一款神奇的应用来帮助我解决日常生活中的小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