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区老王的春天花开满园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区老王的春天：花开满园，岁月静好</w:t>
      </w:r>
      <w:r>
        <w:rPr>
          <w:sz w:val="32"/>
          <w:szCs w:val="32"/>
        </w:rPr>
        <w:t>&lt;/p&gt;&lt;p&gt;&lt;img src="/static-img/t_ZShjkhN3bH623FoEscJtHeHeHugdWn2C6Pi7aGMMwXYN6RvKD6SLPSIvNhtTmM.jpg"&gt;&lt;/p&gt;&lt;p&gt;</w:t>
      </w:r>
      <w:r>
        <w:rPr>
          <w:sz w:val="32"/>
          <w:szCs w:val="32"/>
        </w:rPr>
        <w:t>在这个初春的季节，小区里，一片生机勃勃。阳光透过树梢洒下斑驳陆离的光影，空气中弥漫着泥土与新芽的芬芳。在这座被岁月抚摸成温暖怀抱的小区里，老王正是那个每个春天都能感受到生活之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园</w:t>
      </w:r>
      <w:r>
        <w:rPr>
          <w:sz w:val="32"/>
          <w:szCs w:val="32"/>
        </w:rPr>
        <w:t>&lt;/p&gt;&lt;p&gt;&lt;img src="/static-img/bT9nOF2B6C_102o-oWf3_NHeHeHugdWn2C6Pi7aGMMyyJfiKqvhMxQDDZ3auEGB5fMu--HzpzPY0Bz4mP5cMkDnEYqepKtWczobQ9_HtruK0k0kEQvZkbJdmE9EOITIXL9qfXOoOmg5-TYhA-6ETuR-_9wJpMmYyPzTRUemjgTE0S3592t2T7FJkJgsw3x4rn73uLWlcB5Vu6soq3ZX1SQ.jpg"&gt;&lt;/p&gt;&lt;p&gt;</w:t>
      </w:r>
      <w:r>
        <w:rPr>
          <w:sz w:val="32"/>
          <w:szCs w:val="32"/>
        </w:rPr>
        <w:t>老王住在小区的一栋老式居民楼。他家前的院子不大，但每到春天，这里的花朵就会迎风怒放。红色的樱桃花、黄色的油菜花、粉色的牵牛，每一朵都像是为了迎接他而特别地绽放。院子里还有一棵古老的大树，它们干枯的枝条上挂着几串淡黄色的小梨果，让人仿佛回到了儿时，那时候夏日午后偷偷摘下来品尝，却又不敢让父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txW0hIBOrjwxoqWjN6fbH9HeHeHugdWn2C6Pi7aGMMyyJfiKqvhMxQDDZ3auEGB5fMu--HzpzPY0Bz4mP5cMkDnEYqepKtWczobQ9_HtruK0k0kEQvZkbJdmE9EOITIXL9qfXOoOmg5-TYhA-6ETuR-_9wJpMmYyPzTRUemjgTE0S3592t2T7FJkJgsw3x4rn73uLWlcB5Vu6soq3ZX1SQ.jpg"&gt;&lt;/p&gt;&lt;p&gt;</w:t>
      </w:r>
      <w:r>
        <w:rPr>
          <w:sz w:val="32"/>
          <w:szCs w:val="32"/>
        </w:rPr>
        <w:t>随着时间流逝，小区也逐渐发生了变化。但对于老王来说，他依旧能够感受到那份无可替代的情谊。他会坐在自家的阳台上，看着邻近的小朋友玩耍，看着年轻夫妇带孩子出游，甚至看到那些曾经和他一起聊天笑谈，如今已是有了自己的家庭和事业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一起见证了太多的事情——从孩子们学习上的进步到他们第一次骑自行车，从我们共同维护社区治安到参与各种社区活动。这一切都是我们彼此之间情谊深厚的见证，也是我们对这个世界的一种热爱与投入。</w:t>
      </w:r>
      <w:r>
        <w:rPr>
          <w:sz w:val="32"/>
          <w:szCs w:val="32"/>
        </w:rPr>
        <w:t>&lt;/p&gt;&lt;p&gt;&lt;img src="/static-img/YEUqZy2ktt4yk7DYTX_joNHeHeHugdWn2C6Pi7aGMMyyJfiKqvhMxQDDZ3auEGB5fMu--HzpzPY0Bz4mP5cMkDnEYqepKtWczobQ9_HtruK0k0kEQvZkbJdmE9EOITIXL9qfXOoOmg5-TYhA-6ETuR-_9wJpMmYyPzTRUemjgTE0S3592t2T7FJkJgsw3x4rn73uLWlcB5Vu6soq3ZX1SQ.jpg"&gt;&lt;/p&gt;&lt;p&gt;</w:t>
      </w:r>
      <w:r>
        <w:rPr>
          <w:sz w:val="32"/>
          <w:szCs w:val="32"/>
        </w:rPr>
        <w:t>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节奏的地球上，有些事情似乎已经不再那么重要或者根本就消失了。而对于像老王这样的人来说，他们更关心的是如何在忙碌中找到宁静，而不是为了追求更多物质财富而忘记生活本身给予我们的简单幸福。所以，每当春天来临，他总会停下来，为自己设立一些小目标，比如修理一下庭院中的草坪，或许重新种植一些植物，为即将到来的夏日做准备。</w:t>
      </w:r>
      <w:r>
        <w:rPr>
          <w:sz w:val="32"/>
          <w:szCs w:val="32"/>
        </w:rPr>
        <w:t>&lt;/p&gt;&lt;p&gt;&lt;img src="/static-img/OflMaWK_UEVkT3UWFtkDoNHeHeHugdWn2C6Pi7aGMMyyJfiKqvhMxQDDZ3auEGB5fMu--HzpzPY0Bz4mP5cMkDnEYqepKtWczobQ9_HtruK0k0kEQvZkbJdmE9EOITIXL9qfXOoOmg5-TYhA-6ETuR-_9wJpMmYyPzTRUemjgTE0S3592t2T7FJkJgsw3x4rn73uLWlcB5Vu6soq3ZX1SQ.jpg"&gt;&lt;/p&gt;&lt;p&gt;</w:t>
      </w:r>
      <w:r>
        <w:rPr>
          <w:sz w:val="32"/>
          <w:szCs w:val="32"/>
        </w:rPr>
        <w:t>这并不复杂，只是一些简单的事物，却能为他的生活增添一丝温馨。一束鲜艳的向日葵站在窗台上，对准太阳微笑；一个装满泥土的小盆栽角落里悄悄地萌发新的绿意；一群蜜蜂围绕开放的小野菊飞舞，是这些微不足道但却充满意义的事情，让他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最珍贵的是什么？或许答案就在于这一刻，一瞬间，一段时光，无论它是否显著，都值得去珍惜去体验。这就是“小区老王的春天”，也是我个人所理解的一个永恒主题——让生活变得更加丰富多彩，同时保持内心平和，不断寻找并享受生活中的点滴乐趣。在这个喧嚣纷繁社会，我们需要更多这样的故事来提醒自己，不要忽视身边细微的情感与事物，因为它们构成了我们共同记忆和文化传承的一部分。</w:t>
      </w:r>
      <w:r>
        <w:rPr>
          <w:sz w:val="32"/>
          <w:szCs w:val="32"/>
        </w:rPr>
        <w:t>&lt;/p&gt;&lt;p&gt;&lt;a href = "/doc/263003-</w:t>
      </w:r>
      <w:r>
        <w:rPr>
          <w:sz w:val="32"/>
          <w:szCs w:val="32"/>
        </w:rPr>
        <w:t>小区老王的春天花开满园岁月静好</w:t>
      </w:r>
      <w:r>
        <w:rPr>
          <w:sz w:val="32"/>
          <w:szCs w:val="32"/>
        </w:rPr>
        <w:t>.doc" rel="alternate" download="263003-</w:t>
      </w:r>
      <w:r>
        <w:rPr>
          <w:sz w:val="32"/>
          <w:szCs w:val="32"/>
        </w:rPr>
        <w:t>小区老王的春天花开满园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