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甜蜜烹饪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梅的女子，她是当地最受欢迎的厨娘。她的厨艺不仅精湛，而且她那天真烂漫、温柔如水的性格，让人忍不住想称呼她为“萌妻”。每当夜幕降临，小梅就会回到自己的小屋，开始准备第二天的大餐，而她的故事，也正是在这样的背景下展开。</w:t>
      </w:r>
      <w:r>
        <w:rPr>
          <w:sz w:val="32"/>
          <w:szCs w:val="32"/>
        </w:rPr>
        <w:t>&lt;/p&gt;&lt;p&gt;&lt;img src="/static-img/9Xe_ijCXIoLP4YUljHyduL-fp0kHtQa5L0bKtWkGc1LBW4acqcW3vh7lv5dLJiXm.jpg"&gt;&lt;/p&gt;&lt;p&gt;</w:t>
      </w:r>
      <w:r>
        <w:rPr>
          <w:sz w:val="32"/>
          <w:szCs w:val="32"/>
        </w:rPr>
        <w:t>萌妻厨娘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每天清晨五点起床，第一件事就是去市场采购食材。她总是穿着一身简单却整洁得近乎完美的白色围裙，头发束在脑后，用了一双黑色的高跟鞋，这让她看起来既专业又有几分魅力。在市场上，小梅总会和摊贩们亲切交流，对待每一种新鲜蔬菜和肉类都表现出极大的兴趣。她的笑容总能让人们的心情好转，每个人都愿意帮助这位可爱的小厨娘。</w:t>
      </w:r>
      <w:r>
        <w:rPr>
          <w:sz w:val="32"/>
          <w:szCs w:val="32"/>
        </w:rPr>
        <w:t>&lt;/p&gt;&lt;p&gt;&lt;img src="/static-img/889DZj9jc0HwOmZoK9bUgb-fp0kHtQa5L0bKtWkGc1LBW4acqcW3vh7lv5dLJiXm.jpg"&gt;&lt;/p&gt;&lt;p&gt;</w:t>
      </w:r>
      <w:r>
        <w:rPr>
          <w:sz w:val="32"/>
          <w:szCs w:val="32"/>
        </w:rPr>
        <w:t>烹饪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小梅会先将所有购买来的食材分类，然后开始计划今天要做什么样的菜肴。她擅长将传统食谱与现代创意相结合，不断尝试新的调味方法和烹饪技巧。这一点也成为了小镇居民对她无尽赞赏的一大原因。即使面对挑战性的食材或是特殊需求的小客人，小梅也从未退缩过，她总能找到解决问题的办法。</w:t>
      </w:r>
      <w:r>
        <w:rPr>
          <w:sz w:val="32"/>
          <w:szCs w:val="32"/>
        </w:rPr>
        <w:t>&lt;/p&gt;&lt;p&gt;&lt;img src="/static-img/DlGk7wotrkZO8MP66NssV7-fp0kHtQa5L0bKtWkGc1LBW4acqcW3vh7lv5dLJiXm.jpg"&gt;&lt;/p&gt;&lt;p&gt;</w:t>
      </w:r>
      <w:r>
        <w:rPr>
          <w:sz w:val="32"/>
          <w:szCs w:val="32"/>
        </w:rPr>
        <w:t>家庭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梅还是一个热心助人的女孩。她经常邀请附近居民来到自己家里品尝新鲜制作出的佳肴，并且还会带一些剩余菜肴给需要帮助的人。这种行为不仅让人们感受到了家的温暖，也成为了小镇上流传的一个美丽故事。在这个过程中，“萌妻”这个昵称就像个标签一样贴合得恰到好处，它代表了小梅身上那种纯真的善良和关怀他人的品质。</w:t>
      </w:r>
      <w:r>
        <w:rPr>
          <w:sz w:val="32"/>
          <w:szCs w:val="32"/>
        </w:rPr>
        <w:t>&lt;/p&gt;&lt;p&gt;&lt;img src="/static-img/ipQjgJhykFDFckKfcqI7fb-fp0kHtQa5L0bKtWkGc1LBW4acqcW3vh7lv5dLJiXm.jp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平凡，但对于小梅来说，每一次用力搅拌锅里的汤汁，每一次细心地摆盘，都充满了激动。而她的梦想，就是有一天能够开设属于自己的餐厅，那里可以用最真挚的心灵去呵护每一份食物，让更多的人感受到这份来自心底深处的情感。</w:t>
      </w:r>
      <w:r>
        <w:rPr>
          <w:sz w:val="32"/>
          <w:szCs w:val="32"/>
        </w:rPr>
        <w:t>&lt;/p&gt;&lt;p&gt;&lt;img src="/static-img/nARP-VUTu4wJBx9sFeOt47-fp0kHtQa5L0bKtWkGc1LBW4acqcW3vh7lv5dLJiXm.jpg"&gt;&lt;/p&gt;&lt;p&gt;</w:t>
      </w:r>
      <w:r>
        <w:rPr>
          <w:sz w:val="32"/>
          <w:szCs w:val="32"/>
        </w:rPr>
        <w:t>随着时间的推移，小镇上的居民们渐渐习惯于提前安排他们想要吃些什么，因为他们知道，无论何时何刻，只要想到“萌妻”，就会有人给予他们惊喜。而对于那些远道而来的游客来说，“萌妻”的名字已经成为这个地方不可或缺的一部分，就像是一盏引领大家走进这里世界般温馨的地方灯塔，在它指引下，他们必定能够发现这里独特而迷人的风味，以及那个隐藏在角落中的真正宝藏——那是一个充满爱、智慧以及不断追求卓越的地方，那个地方，是由“萌妻”所铸造，而非任何其他东西。</w:t>
      </w:r>
      <w:r>
        <w:rPr>
          <w:sz w:val="32"/>
          <w:szCs w:val="32"/>
        </w:rPr>
        <w:t>&lt;/p&gt;&lt;p&gt;&lt;a href = "/doc/262989-</w:t>
      </w:r>
      <w:r>
        <w:rPr>
          <w:sz w:val="32"/>
          <w:szCs w:val="32"/>
        </w:rPr>
        <w:t>萌妻厨娘的甜蜜烹饪日记</w:t>
      </w:r>
      <w:r>
        <w:rPr>
          <w:sz w:val="32"/>
          <w:szCs w:val="32"/>
        </w:rPr>
        <w:t>.doc" rel="alternate" download="262989-</w:t>
      </w:r>
      <w:r>
        <w:rPr>
          <w:sz w:val="32"/>
          <w:szCs w:val="32"/>
        </w:rPr>
        <w:t>萌妻厨娘的甜蜜烹饪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