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怎么在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路上找到属于我的比比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道路上，每个人都有自己的插曲，像我一样，也许你也曾经像唐三那样，在比比东这个小店里找到一份不亦乐乎的生活。我的故事和唐三的相似之处，就在于我们都在追寻属于自己的梦想，而这个梦想，却隐藏在一个看似平凡的小店中。</w:t>
      </w:r>
      <w:r>
        <w:rPr>
          <w:sz w:val="32"/>
          <w:szCs w:val="32"/>
        </w:rPr>
        <w:t>&lt;/p&gt;&lt;p&gt;&lt;img src="/static-img/o3oB3K69WdOidVK6L5kiBL-fp0kHtQa5L0bKtWkGc1LBW4acqcW3vh7lv5dLJiXm.jpg"&gt;&lt;/p&gt;&lt;p&gt;</w:t>
      </w:r>
      <w:r>
        <w:rPr>
          <w:sz w:val="32"/>
          <w:szCs w:val="32"/>
        </w:rPr>
        <w:t>记得那是一个周末，我偶然间走进了“比比东”，这家小店位于繁华都市的一角，看起来并不起眼，但它却承载着许多人的故事。我走进去，一股熟悉的香气迎面而来，那是来自传统手工艺品中的某种独特味道。我被这股气息吸引，停下脚步，仿佛时间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正处于人生的一个转折点。刚刚毕业，我开始怀疑自己是否真的选对了职业道路。就像唐三一样，在《斗破苍穹》中，他为了修炼武功，不惜放弃学业，现在我也面临着类似的选择：继续深造还是尝试其他可能更适合我的道路？</w:t>
      </w:r>
      <w:r>
        <w:rPr>
          <w:sz w:val="32"/>
          <w:szCs w:val="32"/>
        </w:rPr>
        <w:t>&lt;/p&gt;&lt;p&gt;&lt;img src="/static-img/cXEDswpc45-5Ldq1qegbuL-fp0kHtQa5L0bKtWkGc1LBW4acqcW3vh7lv5dLJiXm.jpg"&gt;&lt;/p&gt;&lt;p&gt;</w:t>
      </w:r>
      <w:r>
        <w:rPr>
          <w:sz w:val="32"/>
          <w:szCs w:val="32"/>
        </w:rPr>
        <w:t>我坐在“比比东”的角落里，用心聆听店内传来的各种声音。一位老板娘正在热情地向顾客推荐她的产品，她的话语充满了热爱和自信。这让我想到，如果我能找到这样的事情，即使不是名利富贵，也会感到无上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多次回到了“比比东”，每次都会与老板娘聊聊天。她告诉我，她从年轻时开始学习这些手工艺品，最终开设这家小店，是她最真挚的梦想。而现在，这个梦想已经成为了她的身份和生活方式。</w:t>
      </w:r>
      <w:r>
        <w:rPr>
          <w:sz w:val="32"/>
          <w:szCs w:val="32"/>
        </w:rPr>
        <w:t>&lt;/p&gt;&lt;p&gt;&lt;img src="/static-img/QTJNOJGnT5EUvUKS4asBL7-fp0kHtQa5L0bKtWkGc1LBW4acqcW3vh7lv5dLJiXm.jpg"&gt;&lt;/p&gt;&lt;p&gt;</w:t>
      </w:r>
      <w:r>
        <w:rPr>
          <w:sz w:val="32"/>
          <w:szCs w:val="32"/>
        </w:rPr>
        <w:t>通过与老板娘的交流，我意识到，无论是在校园还是职场，都需要找到属于自己的方向。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路上，或许并非所有人都能找到一份既符合理财能力，又能带给快乐感受的事业。但重要的是，我们要勇敢地探索，每一步都是通往成功之路上的宝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报考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时，“比比东”成了我的灵感来源。那里的宁静和温馨，让我明白，无论未来如何变化，只要坚持自己的选择，就没有什么是不亦乐乎。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习期间，或许会有更多新的插曲等待发现，但只要保持初心，不忘归宿，那些不亦乐乎的瞬间必将伴随着我们前行。</w:t>
      </w:r>
      <w:r>
        <w:rPr>
          <w:sz w:val="32"/>
          <w:szCs w:val="32"/>
        </w:rPr>
        <w:t>&lt;/p&gt;&lt;p&gt;&lt;img src="/static-img/4QsPnDjd3iORVBnpnFW1Ib-fp0kHtQa5L0bKtWkGc1LBW4acqcW3vh7lv5dLJiXm.jpg"&gt;&lt;/p&gt;&lt;p&gt;&lt;a href = "/doc/262942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路上找到属于我的比比东</w:t>
      </w:r>
      <w:r>
        <w:rPr>
          <w:sz w:val="32"/>
          <w:szCs w:val="32"/>
        </w:rPr>
        <w:t>.doc" rel="alternate" download="262942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路上找到属于我的比比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