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篇文章中我们将探索傅渝的作品囚宠背后隐藏的深层主题以及它如何通过对动物命运的描绘反映出人类社会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渝的《囚宠》是一部深刻揭露动物权利受损、人性残酷和社会道德退化的文学杰作。通过对一只被主人遗弃的小狗命运的描绘，傅渝不仅展现了人类如何冷漠对待生命，更引发了我们对于动物福利和社会责任感的深思。</w:t>
      </w:r>
      <w:r>
        <w:rPr>
          <w:sz w:val="32"/>
          <w:szCs w:val="32"/>
        </w:rPr>
        <w:t>&lt;/p&gt;&lt;p&gt;&lt;img src="/static-img/gKslSz_Tk3QLhRB4uMUpv9HeHeHugdWn2C6Pi7aGMMx9M1qu1QqQ2jSK5_euqldV.jpg"&gt;&lt;/p&gt;&lt;p&gt;</w:t>
      </w:r>
      <w:r>
        <w:rPr>
          <w:sz w:val="32"/>
          <w:szCs w:val="32"/>
        </w:rPr>
        <w:t>首先，《囚宠》以一个平凡但充满悲剧色彩的故事开篇。在这个故事中，小狗因主人搬家而被遗弃，被迫在无人的街道上求生，这个场景让读者直观地感受到动物们在人类世界中的脆弱与孤独。傅渝通过这样的描述，让我们认识到，即便是最微小生命，也值得我们的关爱与同情。</w:t>
      </w:r>
      <w:r>
        <w:rPr>
          <w:sz w:val="32"/>
          <w:szCs w:val="32"/>
        </w:rPr>
        <w:t>&lt;/p&gt;&lt;p&gt;</w:t>
      </w:r>
      <w:r>
        <w:rPr>
          <w:sz w:val="32"/>
          <w:szCs w:val="32"/>
        </w:rPr>
        <w:t>其次，小说中出现的人物形象复杂多变，从冷酷无情到温暖善良，每个人都有自己的动机和心理背景。例如，主人虽然将小狗抛弃，但也可能是因为自己生活困难或感情纠葛所致。这部分描写让人思考，在现代都市生活中，我们每个人都是如何影响周围环境，以及周围环境又如何影响我们的心灵？</w:t>
      </w:r>
      <w:r>
        <w:rPr>
          <w:sz w:val="32"/>
          <w:szCs w:val="32"/>
        </w:rPr>
        <w:t>&lt;/p&gt;&lt;p&gt;&lt;img src="/static-img/rYndRfjbPcQdv5BaJsdycNHeHeHugdWn2C6Pi7aGMMxGiWQR611m-45MSg81oXV3fjKf3BZOzE5RwFdRvzisBSaDW5J9mQ-ymovf1ziB8Us8Q4_qeSXMHyyv1tjpAd9UqAJVEGsvleZlGLtkMz0aBx4fsgOVHv2x-c4dyl-stgkGfa2BUy0B8OQp6DQQr9UP.jpg"&gt;&lt;/p&gt;&lt;p&gt;</w:t>
      </w:r>
      <w:r>
        <w:rPr>
          <w:sz w:val="32"/>
          <w:szCs w:val="32"/>
        </w:rPr>
        <w:t>再者，《囚宠》还强调了自然与城市之间尖锐对比。小狗从郊区逃离到繁华都市，其遭遇如同城市化进程下野生生物面临的问题：空间压缩、资源稀缺以及人类活动带来的威胁。这反映出当代社会面临的一系列问题，如自然保护、生态平衡等，是一种批判性的艺术表达。</w:t>
      </w:r>
      <w:r>
        <w:rPr>
          <w:sz w:val="32"/>
          <w:szCs w:val="32"/>
        </w:rPr>
        <w:t>&lt;/p&gt;&lt;p&gt;</w:t>
      </w:r>
      <w:r>
        <w:rPr>
          <w:sz w:val="32"/>
          <w:szCs w:val="32"/>
        </w:rPr>
        <w:t>此外，作品中的语言简洁而有力，将人物内心世界细腻地表现出来，使得读者能够深入理解角色的心理状态。此外，作者巧妙使用象征意义，比如“牢笼”、“自由”的概念，不仅仅局限于小狗，还可以延伸至整个文明社会之中，对于人们的情感束缚、精神追求等进行隐喻性质上的探讨。</w:t>
      </w:r>
      <w:r>
        <w:rPr>
          <w:sz w:val="32"/>
          <w:szCs w:val="32"/>
        </w:rPr>
        <w:t>&lt;/p&gt;&lt;p&gt;&lt;img src="/static-img/P-BwQBfZ2y3b_elXT3QLz9HeHeHugdWn2C6Pi7aGMMxGiWQR611m-45MSg81oXV3fjKf3BZOzE5RwFdRvzisBSaDW5J9mQ-ymovf1ziB8Us8Q4_qeSXMHyyv1tjpAd9UqAJVEGsvleZlGLtkMz0aBx4fsgOVHv2x-c4dyl-stgkGfa2BUy0B8OQp6DQQr9UP.jpg"&gt;&lt;/p&gt;&lt;p&gt;</w:t>
      </w:r>
      <w:r>
        <w:rPr>
          <w:sz w:val="32"/>
          <w:szCs w:val="32"/>
        </w:rPr>
        <w:t>最后，《囚宠</w:t>
      </w:r>
      <w:r>
        <w:rPr>
          <w:sz w:val="32"/>
          <w:szCs w:val="32"/>
        </w:rPr>
        <w:t>by</w:t>
      </w:r>
      <w:r>
        <w:rPr>
          <w:sz w:val="32"/>
          <w:szCs w:val="32"/>
        </w:rPr>
        <w:t>傅渝》作为一部文学作品，它不仅是一个关于动物命运的小说，更是一种文化批判和思想启迪。当我们阅读这本书时，我们不能只看到文字层面的内容，而应该更多去思考它背后的主题——即使是在今天高科技发展的大环境下，我们仍然需要重新审视自己对于其他生命形式的态度，以及这种态度所产生的后果。</w:t>
      </w:r>
      <w:r>
        <w:rPr>
          <w:sz w:val="32"/>
          <w:szCs w:val="32"/>
        </w:rPr>
        <w:t>&lt;/p&gt;&lt;p&gt;</w:t>
      </w:r>
      <w:r>
        <w:rPr>
          <w:sz w:val="32"/>
          <w:szCs w:val="32"/>
        </w:rPr>
        <w:t>总之，《囚宠</w:t>
      </w:r>
      <w:r>
        <w:rPr>
          <w:sz w:val="32"/>
          <w:szCs w:val="32"/>
        </w:rPr>
        <w:t>by</w:t>
      </w:r>
      <w:r>
        <w:rPr>
          <w:sz w:val="32"/>
          <w:szCs w:val="32"/>
        </w:rPr>
        <w:t>傅渝》的出版，无疑为我们的文化传统注入了一剂强心针，让我们从一个更广阔更深远的角度来看待生活中的每一个角落，每一个生命体。在这个过程中，它提醒着我，我身为一个人，有着怎样的责任？在这个过剩信息时代，我该如何选择我的价值观？这些问题，或许不是立即能得到答案，但《囚宠》的存在，却为我提供了一种思考方式，一种认知自我价值观念的手段。</w:t>
      </w:r>
      <w:r>
        <w:rPr>
          <w:sz w:val="32"/>
          <w:szCs w:val="32"/>
        </w:rPr>
        <w:t>&lt;/p&gt;&lt;p&gt;&lt;img src="/static-img/Pvr57M1HtmzMeeOQPT5AMtHeHeHugdWn2C6Pi7aGMMxGiWQR611m-45MSg81oXV3fjKf3BZOzE5RwFdRvzisBSaDW5J9mQ-ymovf1ziB8Us8Q4_qeSXMHyyv1tjpAd9UqAJVEGsvleZlGLtkMz0aBx4fsgOVHv2x-c4dyl-stgkGfa2BUy0B8OQp6DQQr9UP.jpg"&gt;&lt;/p&gt;&lt;p&gt;&lt;a href = "/doc/262546-</w:t>
      </w:r>
      <w:r>
        <w:rPr>
          <w:sz w:val="32"/>
          <w:szCs w:val="32"/>
        </w:rPr>
        <w:t>在这篇文章中我们将探索傅渝的作品囚宠背后隐藏的深层主题以及它如何通过对动物命运的描绘反映出人类社会中</w:t>
      </w:r>
      <w:r>
        <w:rPr>
          <w:sz w:val="32"/>
          <w:szCs w:val="32"/>
        </w:rPr>
        <w:t>.doc" rel="alternate" download="262546-</w:t>
      </w:r>
      <w:r>
        <w:rPr>
          <w:sz w:val="32"/>
          <w:szCs w:val="32"/>
        </w:rPr>
        <w:t>在这篇文章中我们将探索傅渝的作品囚宠背后隐藏的深层主题以及它如何通过对动物命运的描绘反映出人类社会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