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跟朋友做了无增删接档我怎么一点都不觉得自己是变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和朋友们聚会时，他们突然提起了一个疯狂的想法——变成黑皮辣妹。我们都笑着说这是不可能的事情，但在酒精的作用下，那个念头竟然根植于心中。</w:t>
      </w:r>
      <w:r>
        <w:rPr>
          <w:sz w:val="32"/>
          <w:szCs w:val="32"/>
        </w:rPr>
        <w:t>&lt;/p&gt;&lt;p&gt;&lt;img src="/static-img/Cgpno0LwL0vzeEQv1JPW2r-fp0kHtQa5L0bKtWkGc1LBW4acqcW3vh7lv5dLJiXm.jpg"&gt;&lt;/p&gt;&lt;p&gt;</w:t>
      </w:r>
      <w:r>
        <w:rPr>
          <w:sz w:val="32"/>
          <w:szCs w:val="32"/>
        </w:rPr>
        <w:t>回家后，我开始浏览网上的各种教程，试图找到变色方法。经过一番尝试，我终于找到了一个简单的配方，用它涂抹在皮肤上，不久之后，我惊讶地发现自己真的变成了黑皮辣妹。这让我感到既兴奋又有些不安，毕竟这种变化对我来说是完全新鲜事。</w:t>
      </w:r>
      <w:r>
        <w:rPr>
          <w:sz w:val="32"/>
          <w:szCs w:val="32"/>
        </w:rPr>
        <w:t>&lt;/p&gt;&lt;p&gt;</w:t>
      </w:r>
      <w:r>
        <w:rPr>
          <w:sz w:val="32"/>
          <w:szCs w:val="32"/>
        </w:rPr>
        <w:t>第二天早上醒来，我第一时间就去照镜子，确认自己的外观。我不得不承认，这种变化确实让我的气质有了显著提升。但随着一整天的自我观察和社交互动，我开始意识到这个改变带来的另一种影响——人们对我的态度发生了明显转变。</w:t>
      </w:r>
      <w:r>
        <w:rPr>
          <w:sz w:val="32"/>
          <w:szCs w:val="32"/>
        </w:rPr>
        <w:t>&lt;/p&gt;&lt;p&gt;&lt;img src="/static-img/FMLNpeToaGFEEarPoi4LLL-fp0kHtQa5L0bKtWkGc1LBW4acqcW3vh7lv5dLJiXm.png"&gt;&lt;/p&gt;&lt;p&gt;</w:t>
      </w:r>
      <w:r>
        <w:rPr>
          <w:sz w:val="32"/>
          <w:szCs w:val="32"/>
        </w:rPr>
        <w:t>一些人因为我的新颜值而更加友好，而另一些则因为这一点而避开我。我渐渐地意识到，在这个世界上，我们所呈现给他人的形象往往会决定我们的社交界限。对于那些原本与我关系密切的人来说，这样的变化似乎让他们产生了一些隔阂。</w:t>
      </w:r>
      <w:r>
        <w:rPr>
          <w:sz w:val="32"/>
          <w:szCs w:val="32"/>
        </w:rPr>
        <w:t>&lt;/p&gt;&lt;p&gt;</w:t>
      </w:r>
      <w:r>
        <w:rPr>
          <w:sz w:val="32"/>
          <w:szCs w:val="32"/>
        </w:rPr>
        <w:t>但另一方面，有些朋友却更愿意接纳新的“她”。他们认为无论外表如何，都应该基于内心价值和真诚相待。在这样的支持下，我发现自己越来越习惯于这新的身份，也许可以用它作为一种掩护，深入了解不同社会层面的生活方式和人际关系模式。</w:t>
      </w:r>
      <w:r>
        <w:rPr>
          <w:sz w:val="32"/>
          <w:szCs w:val="32"/>
        </w:rPr>
        <w:t>&lt;/p&gt;&lt;p&gt;&lt;img src="/static-img/tRKmTm009FYe8ulzTk78Lr-fp0kHtQa5L0bKtWkGc1LBW4acqcW3vh7lv5dLJiXm.jpg"&gt;&lt;/p&gt;&lt;p&gt;</w:t>
      </w:r>
      <w:r>
        <w:rPr>
          <w:sz w:val="32"/>
          <w:szCs w:val="32"/>
        </w:rPr>
        <w:t>最终，无增删接档成为我们几个朋友之间的一个特殊传统，每次见面都要分享一次关于生活的小故事或奇闻趣事。这份传统超越了任何外在改变，它让我明白，即使身穿不同的“衣裳”，真正重要的是你所携带的心灵与情感。而当夜幕降临，我们围坐在一起，不管是原来的样子还是现在的样子，都是一群曾经共同走过的人，让这份友谊永远铭刻在心间。</w:t>
      </w:r>
      <w:r>
        <w:rPr>
          <w:sz w:val="32"/>
          <w:szCs w:val="32"/>
        </w:rPr>
        <w:t>&lt;/p&gt;&lt;p&gt;&lt;a href = "/doc/262208-</w:t>
      </w:r>
      <w:r>
        <w:rPr>
          <w:sz w:val="32"/>
          <w:szCs w:val="32"/>
        </w:rPr>
        <w:t>变成黑皮辣妹后跟朋友做了无增删接档我怎么一点都不觉得自己是变态</w:t>
      </w:r>
      <w:r>
        <w:rPr>
          <w:sz w:val="32"/>
          <w:szCs w:val="32"/>
        </w:rPr>
        <w:t>.doc" rel="alternate" download="262208-</w:t>
      </w:r>
      <w:r>
        <w:rPr>
          <w:sz w:val="32"/>
          <w:szCs w:val="32"/>
        </w:rPr>
        <w:t>变成黑皮辣妹后跟朋友做了无增删接档我怎么一点都不觉得自己是变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