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w:t>
      </w:r>
      <w:r>
        <w:rPr>
          <w:sz w:val="48"/>
          <w:szCs w:val="48"/>
        </w:rPr>
        <w:t>-</w:t>
      </w:r>
      <w:r>
        <w:rPr>
          <w:sz w:val="48"/>
          <w:szCs w:val="48"/>
        </w:rPr>
        <w:t>梦回盛夏再遇那璀璨的夜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盛夏：再遇那璀璨的夜空</w:t>
      </w:r>
      <w:r>
        <w:rPr>
          <w:sz w:val="32"/>
          <w:szCs w:val="32"/>
        </w:rPr>
        <w:t>&lt;/p&gt;&lt;p&gt;&lt;img src="/static-img/H6xMm3lL9pRPBAiehu91ara3jUn-XqBLttHnBFCkIvdy9psav14IeBPg5wYDrYJO.jpg"&gt;&lt;/p&gt;&lt;p&gt;</w:t>
      </w:r>
      <w:r>
        <w:rPr>
          <w:sz w:val="32"/>
          <w:szCs w:val="32"/>
        </w:rPr>
        <w:t>在一个无风的仲夏之夜，天空仿佛被抛弃了所有尘埃，呈现出一片宁静而又神秘的景致。星辰如织网，在黑暗中点缀着光芒，每颗星星都像是远方某个遥不可及地方的心跳。在这样的夜晚，我们不禁会怀念起那些年轻时的梦想与冒险。</w:t>
      </w:r>
      <w:r>
        <w:rPr>
          <w:sz w:val="32"/>
          <w:szCs w:val="32"/>
        </w:rPr>
        <w:t>&lt;/p&gt;&lt;p&gt;</w:t>
      </w:r>
      <w:r>
        <w:rPr>
          <w:sz w:val="32"/>
          <w:szCs w:val="32"/>
        </w:rPr>
        <w:t>又见仲夏夜之星，让我们一起回顾那些曾经深藏心底、如今却依然闪烁着希望和勇气的小小愿望。那是关于未来的探索，是对生命本质的一次追寻，也是对美好记忆的一种诠释。</w:t>
      </w:r>
      <w:r>
        <w:rPr>
          <w:sz w:val="32"/>
          <w:szCs w:val="32"/>
        </w:rPr>
        <w:t>&lt;/p&gt;&lt;p&gt;&lt;img src="/static-img/sqMkcwD-ijrKI4nWks4KALa3jUn-XqBLttHnBFCkIvdBnJWEzi3s4JK5dZGwB5_xbIokqEscjG73uu3iIPLgez36E_qc17JroJzLyNSd0UZ1lXKvV7_KrvDcQjEpHQ-cjcanaDpd3NazQEGORQrOX5ibDYXbL9Zd76aKPrS83nMmVefJ8spyDJAE2WHRJ6MrVsnDfV3UeuSyTwfd-kmERA.jpg"&gt;&lt;/p&gt;&lt;p&gt;</w:t>
      </w:r>
      <w:r>
        <w:rPr>
          <w:sz w:val="32"/>
          <w:szCs w:val="32"/>
        </w:rPr>
        <w:t>许多人在面对生活中的困境或挑战时，都能从这寂静而充满智慧的夜空中找到力量。比如说，有些科学家在研究宇宙奥秘时，他们会将自己封闭在实验室里，那些繁忙且孤独的工作往往是在仲夏之夜进行。当他们抬头仰望那个巨大的宇宙图卷，每一颗亮点似乎都代表着一个解答或新发现，这样的瞬间让他们感到前所未有的激动和安慰。</w:t>
      </w:r>
      <w:r>
        <w:rPr>
          <w:sz w:val="32"/>
          <w:szCs w:val="32"/>
        </w:rPr>
        <w:t>&lt;/p&gt;&lt;p&gt;</w:t>
      </w:r>
      <w:r>
        <w:rPr>
          <w:sz w:val="32"/>
          <w:szCs w:val="32"/>
        </w:rPr>
        <w:t>对于艺术家来说，仲夏之夜也是一种灵感源泉。画家们常常选择这种宁静而清晰的大气条件来捕捉那些难以描绘的情感，而诗人则借助于这般氛围，用最朴素的话语表达复杂的情感波动。在这里，没有外界干扰，只有诗意盎然的文字和色彩交织成既宏大又细腻的情感画卷。</w:t>
      </w:r>
      <w:r>
        <w:rPr>
          <w:sz w:val="32"/>
          <w:szCs w:val="32"/>
        </w:rPr>
        <w:t>&lt;/p&gt;&lt;p&gt;&lt;img src="/static-img/0wxVKwD-2fAlCO9rcYBjoba3jUn-XqBLttHnBFCkIvdBnJWEzi3s4JK5dZGwB5_xbIokqEscjG73uu3iIPLgez36E_qc17JroJzLyNSd0UZ1lXKvV7_KrvDcQjEpHQ-cjcanaDpd3NazQEGORQrOX5ibDYXbL9Zd76aKPrS83nMmVefJ8spyDJAE2WHRJ6MrVsnDfV3UeuSyTwfd-kmERA.jpg"&gt;&lt;/p&gt;&lt;p&gt;</w:t>
      </w:r>
      <w:r>
        <w:rPr>
          <w:sz w:val="32"/>
          <w:szCs w:val="32"/>
        </w:rPr>
        <w:t>然而，不仅仅是专业人士能够从这些星辰中汲取力量。任何一个愿意去观察的人，无论他身处何地，都可以找到属于自己的那份平静与启示。这就是为什么“又见仲夏夜之星”这一主题如此重要，它唤醒了我们内心深处对自由、真理与美好的渴望，以及那些即便是在现代喧嚣都市里也依旧存在但略显隐匿的情感需求。</w:t>
      </w:r>
      <w:r>
        <w:rPr>
          <w:sz w:val="32"/>
          <w:szCs w:val="32"/>
        </w:rPr>
        <w:t>&lt;/p&gt;&lt;p&gt;</w:t>
      </w:r>
      <w:r>
        <w:rPr>
          <w:sz w:val="32"/>
          <w:szCs w:val="32"/>
        </w:rPr>
        <w:t>因此，当下一次你有机会站在一片开阔的地方，看向那无边无际、璀璨夺目的天幕，你就可以放慢脚步，与那熟悉而亲切的声音相拥，再次体验到“又见仲夏夜之星”的魔法吧。在那里，你不只是看到了几千万颗恒星，更看到了一段通往自我实现、创造力爆发以及内心平和旅程的大门。</w:t>
      </w:r>
      <w:r>
        <w:rPr>
          <w:sz w:val="32"/>
          <w:szCs w:val="32"/>
        </w:rPr>
        <w:t>&lt;/p&gt;&lt;p&gt;&lt;img src="/static-img/PC5wtGnxdMR25usX5to5ZLa3jUn-XqBLttHnBFCkIvdBnJWEzi3s4JK5dZGwB5_xbIokqEscjG73uu3iIPLgez36E_qc17JroJzLyNSd0UZ1lXKvV7_KrvDcQjEpHQ-cjcanaDpd3NazQEGORQrOX5ibDYXbL9Zd76aKPrS83nMmVefJ8spyDJAE2WHRJ6MrVsnDfV3UeuSyTwfd-kmERA.jpg"&gt;&lt;/p&gt;&lt;p&gt;&lt;a href = "/doc/261657-</w:t>
      </w:r>
      <w:r>
        <w:rPr>
          <w:sz w:val="32"/>
          <w:szCs w:val="32"/>
        </w:rPr>
        <w:t>又见仲夏夜之星</w:t>
      </w:r>
      <w:r>
        <w:rPr>
          <w:sz w:val="32"/>
          <w:szCs w:val="32"/>
        </w:rPr>
        <w:t>-</w:t>
      </w:r>
      <w:r>
        <w:rPr>
          <w:sz w:val="32"/>
          <w:szCs w:val="32"/>
        </w:rPr>
        <w:t>梦回盛夏再遇那璀璨的夜空</w:t>
      </w:r>
      <w:r>
        <w:rPr>
          <w:sz w:val="32"/>
          <w:szCs w:val="32"/>
        </w:rPr>
        <w:t>.doc" rel="alternate" download="261657-</w:t>
      </w:r>
      <w:r>
        <w:rPr>
          <w:sz w:val="32"/>
          <w:szCs w:val="32"/>
        </w:rPr>
        <w:t>又见仲夏夜之星</w:t>
      </w:r>
      <w:r>
        <w:rPr>
          <w:sz w:val="32"/>
          <w:szCs w:val="32"/>
        </w:rPr>
        <w:t>-</w:t>
      </w:r>
      <w:r>
        <w:rPr>
          <w:sz w:val="32"/>
          <w:szCs w:val="32"/>
        </w:rPr>
        <w:t>梦回盛夏再遇那璀璨的夜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