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清慈墨临渊小说我和慈禧的千年笔下一段墨香与清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夜晚，我偶然间得知了一段姬清慈墨临渊小说中最为神奇的故事。据说，在那些被云雾缭绕的小山村里，有一本被誉为“千年笔下”的古籍，它不仅记录了历史上的每一次风云变幻，更蕴含着无尽的智慧和深邃的情感。</w:t>
      </w:r>
      <w:r>
        <w:rPr>
          <w:sz w:val="32"/>
          <w:szCs w:val="32"/>
        </w:rPr>
        <w:t>&lt;/p&gt;&lt;p&gt;&lt;img src="/static-img/PY7eyoxX-MZuzgMuYwBgCqL-0uzOVJRnwSm-A_B1CnEHoiUn1pv9fbmqivofKHb9.jpg"&gt;&lt;/p&gt;&lt;p&gt;</w:t>
      </w:r>
      <w:r>
        <w:rPr>
          <w:sz w:val="32"/>
          <w:szCs w:val="32"/>
        </w:rPr>
        <w:t>我心生好奇，决定踏上寻找这本神秘书卷的旅程。在漫长而艰险的道路上，我遇到了许多人，他们都对这本书充满了敬畏与向往。我开始怀疑，这是否只是一种传说，一种为了让人们相信有更高存在，而编造出来的故事。但是，当我终于找到那本书时，我的所有怀疑都烟消云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封红色的皮革封面，里面装着的是一张用白色羊皮纸写成的手稿。手稿上的字迹工整而优雅，每个字都是由一种特殊颜色的墨水所染制。这不是普通的手稿，那种墨水仿佛能够吸收光线，让周围的一切变得更加庄严和神圣。</w:t>
      </w:r>
      <w:r>
        <w:rPr>
          <w:sz w:val="32"/>
          <w:szCs w:val="32"/>
        </w:rPr>
        <w:t>&lt;/p&gt;&lt;p&gt;&lt;img src="/static-img/FXxAYY9K7t6XiiW1Dz064KL-0uzOVJRnwSm-A_B1CnEHoiUn1pv9fbmqivofKHb9.jpg"&gt;&lt;/p&gt;&lt;p&gt;</w:t>
      </w:r>
      <w:r>
        <w:rPr>
          <w:sz w:val="32"/>
          <w:szCs w:val="32"/>
        </w:rPr>
        <w:t>我开始翻阅其中一页页，那些内容让我惊叹不已。它记载着皇帝、宠妃、将军之间复杂的人际关系，以及他们的心理活动和内心斗争。我意识到，这并非只是简单的地缘政治，而是一部关于人性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突然听见了一阵轻微的声音，是慈禧太后，她似乎在旁边给我讲述这些故事。她的话语如同细雨般落在我的耳畔，使我感到既惊讶又温暖。那份慈悲与智慧，让我明白了什么是真正的大智大勇。</w:t>
      </w:r>
      <w:r>
        <w:rPr>
          <w:sz w:val="32"/>
          <w:szCs w:val="32"/>
        </w:rPr>
        <w:t>&lt;/p&gt;&lt;p&gt;&lt;img src="/static-img/nMJVqtSxQW9ood8ukcR2J6L-0uzOVJRnwSm-A_B1CnEHoiUn1pv9fbmqivofKHb9.jpg"&gt;&lt;/p&gt;&lt;p&gt;</w:t>
      </w:r>
      <w:r>
        <w:rPr>
          <w:sz w:val="32"/>
          <w:szCs w:val="32"/>
        </w:rPr>
        <w:t>从此之后，我便常常回到那个小山村，与那本“千年笔下”相伴。我发现，无论是在哪个时代，只要我们能以正确的心态去理解和感受，就能发现无数值得我们去学习和思考的事情。而姬清慈墨临渊小说，不仅仅是一个故事，它更像是一盏灯塔，为我们的灵魂指引方向。</w:t>
      </w:r>
      <w:r>
        <w:rPr>
          <w:sz w:val="32"/>
          <w:szCs w:val="32"/>
        </w:rPr>
        <w:t>&lt;/p&gt;&lt;p&gt;&lt;a href = "/doc/261375-</w:t>
      </w:r>
      <w:r>
        <w:rPr>
          <w:sz w:val="32"/>
          <w:szCs w:val="32"/>
        </w:rPr>
        <w:t>姬清慈墨临渊小说我和慈禧的千年笔下一段墨香与清风的奇遇</w:t>
      </w:r>
      <w:r>
        <w:rPr>
          <w:sz w:val="32"/>
          <w:szCs w:val="32"/>
        </w:rPr>
        <w:t>.doc" rel="alternate" download="261375-</w:t>
      </w:r>
      <w:r>
        <w:rPr>
          <w:sz w:val="32"/>
          <w:szCs w:val="32"/>
        </w:rPr>
        <w:t>姬清慈墨临渊小说我和慈禧的千年笔下一段墨香与清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