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从对你上瘾</w:t>
      </w:r>
      <w:r>
        <w:rPr>
          <w:sz w:val="48"/>
          <w:szCs w:val="48"/>
        </w:rPr>
        <w:t>1v3</w:t>
      </w:r>
      <w:r>
        <w:rPr>
          <w:sz w:val="48"/>
          <w:szCs w:val="48"/>
        </w:rPr>
        <w:t>不清水到游戏世界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虚拟世界里，每一个角落都隐藏着成长和成功的秘密。对于那些渴望成为顶尖玩家的年轻人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对你上瘾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不清水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四个字似乎不过是简单的游戏术语。但对于我们这群初入门的人来说，它背后隐藏着深刻的含义。</w:t>
      </w:r>
      <w:r>
        <w:rPr>
          <w:sz w:val="32"/>
          <w:szCs w:val="32"/>
        </w:rPr>
        <w:t>&lt;/p&gt;&lt;p&gt;&lt;img src="/static-img/FWWV-qIkN-YOY3BBCerf-MDMYNfRfwcAdcfF19YC9pzXwsP7G6HLnbJYJcT5I1J0.png"&gt;&lt;/p&gt;&lt;p&gt;</w:t>
      </w:r>
      <w:r>
        <w:rPr>
          <w:sz w:val="32"/>
          <w:szCs w:val="32"/>
        </w:rPr>
        <w:t>一、起步：迷茫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个时候，我只是一个普通的小白，在无数次失败之后，我终于决定放弃。我认为自己不适合这种游戏，但那天，一句话改变了我的命运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要害怕失败，因为每一次失败都是向成功迈进的一步。</w:t>
      </w:r>
      <w:r>
        <w:rPr>
          <w:sz w:val="32"/>
          <w:szCs w:val="32"/>
        </w:rPr>
        <w:t>&amp;#34;&lt;/p&gt;&lt;p&gt;&lt;img src="/static-img/lUCe65xwvoQy1h9STs-Zw8DMYNfRfwcAdcfF19YC9pzXwsP7G6HLnbJYJcT5I1J0.jpg"&gt;&lt;/p&gt;&lt;p&gt;</w:t>
      </w:r>
      <w:r>
        <w:rPr>
          <w:sz w:val="32"/>
          <w:szCs w:val="32"/>
        </w:rPr>
        <w:t>二、转折：坚持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更加认真地研究游戏规则，了解每一个细节，从而逐渐提高自己的实力。当我第一次用自己的手稳定打败了三个更强大的敌人时，那种感觉简直难以言喻。我意识到了，这不是一场简单的胜利，而是一个心灵上的突破。</w:t>
      </w:r>
      <w:r>
        <w:rPr>
          <w:sz w:val="32"/>
          <w:szCs w:val="32"/>
        </w:rPr>
        <w:t>&lt;/p&gt;&lt;p&gt;&lt;img src="/static-img/q4IBqEXyWZP5EwCgcONa-cDMYNfRfwcAdcfF19YC9pzXwsP7G6HLnbJYJcT5I1J0.jpg"&gt;&lt;/p&gt;&lt;p&gt;</w:t>
      </w:r>
      <w:r>
        <w:rPr>
          <w:sz w:val="32"/>
          <w:szCs w:val="32"/>
        </w:rPr>
        <w:t>三、高潮：团队合作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真正意义上的高水平并不仅仅是个人实力的提升，更重要的是团队合作和策略布局。在一次关键战斗中，我们组成了一个五人的联合队伍，通过精确规划和协同作战，我们最终顺利完成了那项看似困难但其实可行的事情。这让我深刻理解到，不管是在现实生活还是虚拟世界，都需要团结一致才能达到更高层次。</w:t>
      </w:r>
      <w:r>
        <w:rPr>
          <w:sz w:val="32"/>
          <w:szCs w:val="32"/>
        </w:rPr>
        <w:t>&lt;/p&gt;&lt;p&gt;&lt;img src="/static-img/wQppdTavAAiWrha1fHOB1cDMYNfRfwcAdcfF19YC9pzXwsP7G6HLnbJYJcT5I1J0.jpg"&gt;&lt;/p&gt;&lt;p&gt;</w:t>
      </w:r>
      <w:r>
        <w:rPr>
          <w:sz w:val="32"/>
          <w:szCs w:val="32"/>
        </w:rPr>
        <w:t>四、巅峰：分享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过去，那些曾经让人感到沮丧和挫败的事物，都变成了成长中的宝贵经验。我学会了如何将这些经验传授给新来的玩家，让他们也能快速融入到这个充满激情和活力的社区中去。我的名字在网络论坛上被广泛讨论，被尊称为“教父”，这是多么令人欣慰啊！</w:t>
      </w:r>
      <w:r>
        <w:rPr>
          <w:sz w:val="32"/>
          <w:szCs w:val="32"/>
        </w:rPr>
        <w:t>&lt;/p&gt;&lt;p&gt;&lt;img src="/static-img/zgbcUDc7zRMERdIMXwwCusDMYNfRfwcAdcfF19YC9pzXwsP7G6HLnbJYJcT5I1J0.jpg"&gt;&lt;/p&gt;&lt;p&gt;</w:t>
      </w:r>
      <w:r>
        <w:rPr>
          <w:sz w:val="32"/>
          <w:szCs w:val="32"/>
        </w:rPr>
        <w:t>最后，当有人问及“对你上瘾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不清水”的秘诀时，我微笑着回答：“它并非单纯的一个技能技巧，而是一种态度、一种心态。一旦掌握了这份精神，你会发现，无论是在哪个平台，无论面临什么样的挑战，你都能够游刃有余。”</w:t>
      </w:r>
      <w:r>
        <w:rPr>
          <w:sz w:val="32"/>
          <w:szCs w:val="32"/>
        </w:rPr>
        <w:t>&lt;/p&gt;&lt;p&gt;&lt;a href = "/doc/260940-</w:t>
      </w:r>
      <w:r>
        <w:rPr>
          <w:sz w:val="32"/>
          <w:szCs w:val="32"/>
        </w:rPr>
        <w:t>逆袭之旅从对你上瘾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不清水到游戏世界的巅峰</w:t>
      </w:r>
      <w:r>
        <w:rPr>
          <w:sz w:val="32"/>
          <w:szCs w:val="32"/>
        </w:rPr>
        <w:t>.doc" rel="alternate" download="260940-</w:t>
      </w:r>
      <w:r>
        <w:rPr>
          <w:sz w:val="32"/>
          <w:szCs w:val="32"/>
        </w:rPr>
        <w:t>逆袭之旅从对你上瘾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不清水到游戏世界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