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航一只繁忙旅者的海上寻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波引航：一只繁忙旅者的海上寻梦</w:t>
      </w:r>
      <w:r>
        <w:rPr>
          <w:sz w:val="32"/>
          <w:szCs w:val="32"/>
        </w:rPr>
        <w:t>&lt;/p&gt;&lt;p&gt;&lt;img src="/static-img/HjIzXYXr-DgrZfBmArnY_tAIvKkVcO3g3z6-2YMWEiEI6svhWuijlfjO1j8Upglf.jpg"&gt;&lt;/p&gt;&lt;p&gt;</w:t>
      </w:r>
      <w:r>
        <w:rPr>
          <w:sz w:val="32"/>
          <w:szCs w:val="32"/>
        </w:rPr>
        <w:t>在浩瀚无垠的蓝色大海中，有一艘船，名为“清波”，它不仅是某个小镇的象征，也是许多人心中的希望之光。每当夜幕降临，月光洒满了水面，那艘船就像是一位老朋友，在风起云涌的世界里，为那些孤独的心灵提供着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旅途的开始</w:t>
      </w:r>
      <w:r>
        <w:rPr>
          <w:sz w:val="32"/>
          <w:szCs w:val="32"/>
        </w:rPr>
        <w:t>&lt;/p&gt;&lt;p&gt;&lt;img src="/static-img/WJ5Ww1Fmszrml_m2YbcdSNAIvKkVcO3g3z6-2YMWEiEI6svhWuijlfjO1j8Upglf.jpg"&gt;&lt;/p&gt;&lt;p&gt;“</w:t>
      </w:r>
      <w:r>
        <w:rPr>
          <w:sz w:val="32"/>
          <w:szCs w:val="32"/>
        </w:rPr>
        <w:t>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，这句话仿佛是在讲述一个关于追求梦想、勇敢前行的故事。对于那位叫做李明的人来说，这句词汇充满了深刻的意义。他曾是一个普通的小职员，但他内心有一股无法平息的渴望——想要看到更多、经历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遇见“清波”</w:t>
      </w:r>
      <w:r>
        <w:rPr>
          <w:sz w:val="32"/>
          <w:szCs w:val="32"/>
        </w:rPr>
        <w:t>&lt;/p&gt;&lt;p&gt;&lt;img src="/static-img/2GmrUD5eTeUhiDyIgimrctAIvKkVcO3g3z6-2YMWEiEI6svhWuijlfjO1j8Upglf.jpg"&gt;&lt;/p&gt;&lt;p&gt;</w:t>
      </w:r>
      <w:r>
        <w:rPr>
          <w:sz w:val="32"/>
          <w:szCs w:val="32"/>
        </w:rPr>
        <w:t>一次偶然的情缘，让李明认识到了自己一直迷失在未知的大海。在一次偶然翻阅旧书时，他发现了一本关于远洋探险的小说，那本小说中的主人公正是以“清波”命名，而他的精神与那个时代相比如同天空中的流星一般璀璨夺目。从此，他决定要去找寻那个名字背后的故事，以及隐藏在其中的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踏上归途</w:t>
      </w:r>
      <w:r>
        <w:rPr>
          <w:sz w:val="32"/>
          <w:szCs w:val="32"/>
        </w:rPr>
        <w:t>&lt;/p&gt;&lt;p&gt;&lt;img src="/static-img/FCPJGef1PSGQsm8cB14ZndAIvKkVcO3g3z6-2YMWEiEI6svhWuijlfjO1j8Upglf.jpg"&gt;&lt;/p&gt;&lt;p&gt;</w:t>
      </w:r>
      <w:r>
        <w:rPr>
          <w:sz w:val="32"/>
          <w:szCs w:val="32"/>
        </w:rPr>
        <w:t>随着时间推移，李明逐渐意识到，“归途”的真正含义，并不是简单地回到原来的地方，而是在这个过程中找到属于自己的方向。在漫长而又充满挑战的旅程中，他学会了如何用智慧和勇气应对各种困难，最终成为了一个令人敬佩的人物。他知道，无论何时，只要有信念，就没有什么是不可能达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回家的路</w:t>
      </w:r>
      <w:r>
        <w:rPr>
          <w:sz w:val="32"/>
          <w:szCs w:val="32"/>
        </w:rPr>
        <w:t>&lt;/p&gt;&lt;p&gt;&lt;img src="/static-img/7oht3IIYoR6WjZo_TY97RtAIvKkVcO3g3z6-2YMWEiEI6svhWuijlfjO1j8Upglf.jpg"&gt;&lt;/p&gt;&lt;p&gt;</w:t>
      </w:r>
      <w:r>
        <w:rPr>
          <w:sz w:val="32"/>
          <w:szCs w:val="32"/>
        </w:rPr>
        <w:t>然而，当所有一切似乎都已经按照预定的轨迹发展时，一场突如其来的风暴打乱了他的计划。那艘被他视为救赎之船、“清波”，竟然受损严重，被迫停靠于一个偏僻的小岛。而就在这个时候，李明终于明白：“家”并不只是地理上的位置，更重要的是精神上的归属感。当他得知自己将不得不留下来修船并等待援助的时候，他感到了一种前所未有的恐惧和绝望。但最终，在岛上的居民们帮助下，他成功修复了那艘被誉为生命线的大船。这次经历让他更加坚定了继续前行的心意，因为只有这样才能真正实现自我价值，不断超越自我，即使是在逆境中也能保持积极向前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再次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短暂休整之后，“清波”再次启航，它带上了新的活力和新的希望。而站在甲板上看着遥远的地平线，那些曾经让人害怕的地方现在看起来既熟悉又陌生。对于那些即将踏上新征程的人来说，“旅行”的意义并非仅限于目的地，而更在于沿途所体验的一切，这些都是宝贵财富，是我们生命旅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清波引航》这篇文章通过讲述主角李明与那艘名为“清波”的帆船之间错综复杂的情感纽带展开，它反映出了人类追求自由、冒险以及永恒热爱探索未知世界的心理状态。在这个过程中，每个人都会遇到不同的挑战，但正是这些挑战塑造出我们独特的人生哲学，使我们变得更加坚韧，也更加珍惜眼前的每一刻。此外，这篇文章也强调了人们应该拥抱变化，与自然和谐共处，以及理解生活给予我们的每一种可能性。</w:t>
      </w:r>
      <w:r>
        <w:rPr>
          <w:sz w:val="32"/>
          <w:szCs w:val="32"/>
        </w:rPr>
        <w:t>&lt;/p&gt;&lt;p&gt;&lt;a href = "/doc/260906-</w:t>
      </w:r>
      <w:r>
        <w:rPr>
          <w:sz w:val="32"/>
          <w:szCs w:val="32"/>
        </w:rPr>
        <w:t>清波引航一只繁忙旅者的海上寻梦</w:t>
      </w:r>
      <w:r>
        <w:rPr>
          <w:sz w:val="32"/>
          <w:szCs w:val="32"/>
        </w:rPr>
        <w:t>.doc" rel="alternate" download="260906-</w:t>
      </w:r>
      <w:r>
        <w:rPr>
          <w:sz w:val="32"/>
          <w:szCs w:val="32"/>
        </w:rPr>
        <w:t>清波引航一只繁忙旅者的海上寻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