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时的视频时间长途乘坐公交车度过的宝贵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交车上度过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</w:t>
      </w:r>
      <w:r>
        <w:rPr>
          <w:sz w:val="32"/>
          <w:szCs w:val="32"/>
        </w:rPr>
        <w:t>&lt;/p&gt;&lt;p&gt;&lt;img src="/static-img/8PS6c59XQO-uQdDBCV-Dcr-fp0kHtQa5L0bKtWkGc1LBW4acqcW3vh7lv5dLJiXm.jpg"&gt;&lt;/p&gt;&lt;p&gt;</w:t>
      </w:r>
      <w:r>
        <w:rPr>
          <w:sz w:val="32"/>
          <w:szCs w:val="32"/>
        </w:rPr>
        <w:t>为什么要在公交车上弄视频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公交车对于很多人来说是一种常态，尤其是那些每天通勤的人。然而，对于我而言，最近的一个经历却让我将这段时间变成了一个特别的记忆。那是一个平凡的一天，我决定在乘坐公交车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的视频。</w:t>
      </w:r>
      <w:r>
        <w:rPr>
          <w:sz w:val="32"/>
          <w:szCs w:val="32"/>
        </w:rPr>
        <w:t>&lt;/p&gt;&lt;p&gt;&lt;img src="/static-img/aKCPZrwRevRf2eXh87LPib-fp0kHtQa5L0bKtWkGc1LBW4acqcW3vh7lv5dLJiXm.jpg"&gt;&lt;/p&gt;&lt;p&gt;</w:t>
      </w:r>
      <w:r>
        <w:rPr>
          <w:sz w:val="32"/>
          <w:szCs w:val="32"/>
        </w:rPr>
        <w:t>如何开始这次特殊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钟，我准时出发前往市中心。我选择了座位，并且打开了手机，准备好录制这一切。这不仅仅是一个简单的记录，更是我对生活的一种新的体验和感悟。在这个过程中，每一次停靠、每一扇门开启，都成为了我的镜头。</w:t>
      </w:r>
      <w:r>
        <w:rPr>
          <w:sz w:val="32"/>
          <w:szCs w:val="32"/>
        </w:rPr>
        <w:t>&lt;/p&gt;&lt;p&gt;&lt;img src="/static-img/kxp9e-U-ZI_tkum9g8moN7-fp0kHtQa5L0bKtWkGc1LBW4acqcW3vh7lv5dLJiXm.jpg"&gt;&lt;/p&gt;&lt;p&gt;</w:t>
      </w:r>
      <w:r>
        <w:rPr>
          <w:sz w:val="32"/>
          <w:szCs w:val="32"/>
        </w:rPr>
        <w:t>记录下沿途风景与行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城市日益繁华，路上的行人也越来越多。我用镜头捕捉到了他们快节奏而忙碌的情绪，也有那几位悠然自得地享受着晨光。这些瞬间，让我深刻感受到都市生活中的复杂性和美丽之处。而当我通过耳机听着音乐或是播客，与外界隔绝，却又能感受到城市的心跳，这种感觉真是独特而强烈。</w:t>
      </w:r>
      <w:r>
        <w:rPr>
          <w:sz w:val="32"/>
          <w:szCs w:val="32"/>
        </w:rPr>
        <w:t>&lt;/p&gt;&lt;p&gt;&lt;img src="/static-img/0eAWDNuxc67G66Nmq7mFeb-fp0kHtQa5L0bKtWkGc1LBW4acqcW3vh7lv5dLJiXm.jpg"&gt;&lt;/p&gt;&lt;p&gt;</w:t>
      </w:r>
      <w:r>
        <w:rPr>
          <w:sz w:val="32"/>
          <w:szCs w:val="32"/>
        </w:rPr>
        <w:t>公共交通系统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风景和行人的画面之外，我还尝试记录了一些公共交通系统背后的细节，比如售票员严肃认真地工作、司机驾驶精确无误，以及其他乘客各怀心思的情形。这些都是我们日常所忽略的小事，但它们构成了我们生活中不可或缺的一部分，而这正是我想要传递给观众的：即使是在最普通的地方，我们仍然可以发现生命中美好的片段。</w:t>
      </w:r>
      <w:r>
        <w:rPr>
          <w:sz w:val="32"/>
          <w:szCs w:val="32"/>
        </w:rPr>
        <w:t>&lt;/p&gt;&lt;p&gt;&lt;img src="/static-img/PoldSHgcbFlkDS9pwBHggb-fp0kHtQa5L0bKtWkGc1LBW4acqcW3vh7lv5dLJiXm.jpg"&gt;&lt;/p&gt;&lt;p&gt;</w:t>
      </w:r>
      <w:r>
        <w:rPr>
          <w:sz w:val="32"/>
          <w:szCs w:val="32"/>
        </w:rPr>
        <w:t>两小时后回望往昔与未来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飞逝，当那两个小时结束的时候，我感到有些许遗憾，因为我并不想离开那个陌生的世界。但同时，也因为那些珍贵的瞬间，它们被永远锁定在我的手机里，那里的视频作为证据，不断提醒着我：即使是最平凡的事情，也值得去珍惜和记录。这种方式让我重新认识了自己的生活，并且更有意识地去体会周围发生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未来可能会再遇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公交车缓缓驶离终点站，一股未知的心情涌现出来。我不知道接下来会发生什么，但有一件事是确定无疑的——那两个小时，在我的生命轨迹上留下了一道无法抹去的地标。当你坐在一个新环境中，用一种全新的视角去看待周围的事物，你就可能找到自己内心深处渴望探索的地方。而对于我来说，那个地方，就是“在公交车上度过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”。</w:t>
      </w:r>
      <w:r>
        <w:rPr>
          <w:sz w:val="32"/>
          <w:szCs w:val="32"/>
        </w:rPr>
        <w:t>&lt;/p&gt;&lt;p&gt;&lt;a href = "/doc/260559-</w:t>
      </w:r>
      <w:r>
        <w:rPr>
          <w:sz w:val="32"/>
          <w:szCs w:val="32"/>
        </w:rPr>
        <w:t>公交车上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的视频时间长途乘坐公交车度过的宝贵时光</w:t>
      </w:r>
      <w:r>
        <w:rPr>
          <w:sz w:val="32"/>
          <w:szCs w:val="32"/>
        </w:rPr>
        <w:t>.doc" rel="alternate" download="260559-</w:t>
      </w:r>
      <w:r>
        <w:rPr>
          <w:sz w:val="32"/>
          <w:szCs w:val="32"/>
        </w:rPr>
        <w:t>公交车上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的视频时间长途乘坐公交车度过的宝贵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