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冠禽兽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医学与动物行为学的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如何理解人类和其他动物之间的相似之处？</w:t>
      </w:r>
      <w:r>
        <w:rPr>
          <w:sz w:val="32"/>
          <w:szCs w:val="32"/>
        </w:rPr>
        <w:t>&lt;/p&gt;&lt;p&gt;&lt;img src="/static-img/RaBwXzbMcZkbMv0OGRfdpHxkqd7Kcr0ontg5yf5MTdYXXw3jJIh8ou4KU3g_8hpz.jpg"&gt;&lt;/p&gt;&lt;p&gt;</w:t>
      </w:r>
      <w:r>
        <w:rPr>
          <w:sz w:val="32"/>
          <w:szCs w:val="32"/>
        </w:rPr>
        <w:t>在医学领域，研究者们一直关注于人类疾病的原因、机制以及治疗方法。然而，在这个过程中，他们也注意到了人类与其他动物之间的一些惊人相似性。这些发现不仅丰富了我们对生命本质的认识，也为开发新的治疗策略提供了宝贵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通过什么样的途径探索这种生物学上的联系？</w:t>
      </w:r>
      <w:r>
        <w:rPr>
          <w:sz w:val="32"/>
          <w:szCs w:val="32"/>
        </w:rPr>
        <w:t>&lt;/p&gt;&lt;p&gt;&lt;img src="/static-img/DOO5OTC-L_LynFnzvLKu-Xxkqd7Kcr0ontg5yf5MTdZEGzjBS_KcIreGR8JBZgvoA7VoqgI0BL4dmaVM0rBIno6tFLX9r0OtNRWVQ7nXBWjJPIgthDM8TAoNcI-a0CrsA4B5XT423Qxf4BAsgXfViCxthUBE67hJmgkn0U4c1eYdqqOvcA9VzgGZWA4RGLv_PsV7KBeGxnTJxscJNPxk0A.jpg"&gt;&lt;/p&gt;&lt;p&gt;</w:t>
      </w:r>
      <w:r>
        <w:rPr>
          <w:sz w:val="32"/>
          <w:szCs w:val="32"/>
        </w:rPr>
        <w:t>为了揭开医冠禽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这一神秘面纱，科学家们采用多种方法进行研究。一方面，他们利用现代生物技术手段，比如基因编辑工具</w:t>
      </w:r>
      <w:r>
        <w:rPr>
          <w:sz w:val="32"/>
          <w:szCs w:val="32"/>
        </w:rPr>
        <w:t>CRISPR-Cas9</w:t>
      </w:r>
      <w:r>
        <w:rPr>
          <w:sz w:val="32"/>
          <w:szCs w:val="32"/>
        </w:rPr>
        <w:t>，对不同物种中的特定基因进行精确操控，从而分析它们在疾病发展中的作用。此外，通过比较不同物种的遗传信息，研究人员可以识别出那些跨越进化层次共享的一般性规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方面是医冠禽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研究的一个重要组成部分？</w:t>
      </w:r>
      <w:r>
        <w:rPr>
          <w:sz w:val="32"/>
          <w:szCs w:val="32"/>
        </w:rPr>
        <w:t>&lt;/p&gt;&lt;p&gt;&lt;img src="/static-img/DRvd-lkz0ByUYv5szw6IE3xkqd7Kcr0ontg5yf5MTdZEGzjBS_KcIreGR8JBZgvoA7VoqgI0BL4dmaVM0rBIno6tFLX9r0OtNRWVQ7nXBWjJPIgthDM8TAoNcI-a0CrsA4B5XT423Qxf4BAsgXfViCxthUBE67hJmgkn0U4c1eYdqqOvcA9VzgGZWA4RGLv_PsV7KBeGxnTJxscJNPxk0A.jpg"&gt;&lt;/p&gt;&lt;p&gt;</w:t>
      </w:r>
      <w:r>
        <w:rPr>
          <w:sz w:val="32"/>
          <w:szCs w:val="32"/>
        </w:rPr>
        <w:t>一旦确定了某个基因或信号通路在疾病中的角色，就会进一步探究其功能及其调控机制。在此基础上，可以设计实验来验证这些假设，并评估潜在的药理活性。例如，在抗癌药物研发中，将已知的人类肿瘤抑制蛋白质表达到鱼类模型体内，或许能够帮助我们更好地理解该蛋白质如何作用，以及是否有可能成为有效靶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野生动植物身上获取灵感，有哪些具体案例值得学习？</w:t>
      </w:r>
      <w:r>
        <w:rPr>
          <w:sz w:val="32"/>
          <w:szCs w:val="32"/>
        </w:rPr>
        <w:t>&lt;/p&gt;&lt;p&gt;&lt;img src="/static-img/96XCFjrhI24495RcBPrd7Hxkqd7Kcr0ontg5yf5MTdZEGzjBS_KcIreGR8JBZgvoA7VoqgI0BL4dmaVM0rBIno6tFLX9r0OtNRWVQ7nXBWjJPIgthDM8TAoNcI-a0CrsA4B5XT423Qxf4BAsgXfViCxthUBE67hJmgkn0U4c1eYdqqOvcA9VzgGZWA4RGLv_PsV7KBeGxnTJxscJNPxk0A.jpg"&gt;&lt;/p&gt;&lt;p&gt;</w:t>
      </w:r>
      <w:r>
        <w:rPr>
          <w:sz w:val="32"/>
          <w:szCs w:val="32"/>
        </w:rPr>
        <w:t>医学界已经从许多非人类动物身上汲取了灵感。比如说，一种称作“睡眠花”的昆虫，其能进入一种特殊状态以逃避捕食者的攻击，这对于治愈失眠患者具有极大的启示意义。此外，一些海洋生物，如乌贼和鲨鱼，它们拥有高度发达的大脑结构，为了解大脑功能提供了一定的参考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些发现转化为实际应用，是需要克服哪些挑战？</w:t>
      </w:r>
      <w:r>
        <w:rPr>
          <w:sz w:val="32"/>
          <w:szCs w:val="32"/>
        </w:rPr>
        <w:t>&lt;/p&gt;&lt;p&gt;&lt;img src="/static-img/TwX-j4jNwFl0WJhjx1t_IHxkqd7Kcr0ontg5yf5MTdZEGzjBS_KcIreGR8JBZgvoA7VoqgI0BL4dmaVM0rBIno6tFLX9r0OtNRWVQ7nXBWjJPIgthDM8TAoNcI-a0CrsA4B5XT423Qxf4BAsgXfViCxthUBE67hJmgkn0U4c1eYdqqOvcA9VzgGZWA4RGLv_PsV7KBeGxnTJxscJNPxk0A.jpg"&gt;&lt;/p&gt;&lt;p&gt;</w:t>
      </w:r>
      <w:r>
        <w:rPr>
          <w:sz w:val="32"/>
          <w:szCs w:val="32"/>
        </w:rPr>
        <w:t>将科研成果转化为临床实践是一个复杂且耗时的过程。这涉及到安全性的考量、合法性的审查以及成本效益的问题。在这条道路上，每一步都需要严格遵守伦理准则，以保护所有参与者包括实验对象的人权和利益。此外，还需不断优化实验条件，以减少试验误差并提高结果可靠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可以期待医冠禽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研究带来的重大突破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加速器技术、大数据分析等前沿工具被逐步融入科研流程，我们预计未来的几个十年里，将会见证一次又一次令人瞩目的突破。特别是在慢性疾病领域，如心脏病、高血压、糖尿病等，那些长期影响全球健康状况的问题，将有望得到更加深刻和全面的解决方案。而这一切，都离不开我们不断探索、学习并借鉴自然界赋予我们的智慧——即所谓的地文哲思，即地球之智慧思维模式——医冠禽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正是其中一个重要组成部分。</w:t>
      </w:r>
      <w:r>
        <w:rPr>
          <w:sz w:val="32"/>
          <w:szCs w:val="32"/>
        </w:rPr>
        <w:t>&lt;/p&gt;&lt;p&gt;&lt;a href = "/doc/260277-</w:t>
      </w:r>
      <w:r>
        <w:rPr>
          <w:sz w:val="32"/>
          <w:szCs w:val="32"/>
        </w:rPr>
        <w:t>医冠禽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医学与动物行为学的结合</w:t>
      </w:r>
      <w:r>
        <w:rPr>
          <w:sz w:val="32"/>
          <w:szCs w:val="32"/>
        </w:rPr>
        <w:t>.doc" rel="alternate" download="260277-</w:t>
      </w:r>
      <w:r>
        <w:rPr>
          <w:sz w:val="32"/>
          <w:szCs w:val="32"/>
        </w:rPr>
        <w:t>医冠禽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医学与动物行为学的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