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的科学探究深入理解夜盲症的原因和治疗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盲症的科学探究</w:t>
      </w:r>
      <w:r>
        <w:rPr>
          <w:sz w:val="32"/>
          <w:szCs w:val="32"/>
        </w:rPr>
        <w:t>&lt;/p&gt;&lt;p&gt;&lt;img src="/static-img/uZe9Id_fs1xSPctec2eOBM9KrlK4-a0RAYtZ3pjJSDRidCTUW1M7d5N-ZKqRR9XL.png"&gt;&lt;/p&gt;&lt;p&gt;</w:t>
      </w:r>
      <w:r>
        <w:rPr>
          <w:sz w:val="32"/>
          <w:szCs w:val="32"/>
        </w:rPr>
        <w:t>什么是夜盲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明的世界里，人们大多数时候都能轻松地辨别出周围环境中的光线。然而，对于那些罹患夜盲症的人来说，这种简单的事情就变得困难重重。他们在昏暗的环境中几乎看不清东西，这让他们在晚上做日常活动时感到极大的不便。这篇文章将深入探讨夜盲症的定义、原因、表现以及治疗方法。</w:t>
      </w:r>
      <w:r>
        <w:rPr>
          <w:sz w:val="32"/>
          <w:szCs w:val="32"/>
        </w:rPr>
        <w:t>&lt;/p&gt;&lt;p&gt;&lt;img src="/static-img/hnPJ9NQDqCrRhO4fD403Gc9KrlK4-a0RAYtZ3pjJSDRidCTUW1M7d5N-ZKqRR9XL.jpg"&gt;&lt;/p&gt;&lt;p&gt;</w:t>
      </w:r>
      <w:r>
        <w:rPr>
          <w:sz w:val="32"/>
          <w:szCs w:val="32"/>
        </w:rPr>
        <w:t>如何判断是否有夜盭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怀疑自己或他人可能存在夜盲症的情况，可以通过一系列简单测试来确认这一点。一种常见的测试方式是进行视力检查。在昏暗房间中，如果发现视力显著下降，或者阅读文字变得异常困难，那么可能存在某种程度的视觉问题。除了专业医生的诊断外，还可以通过使用专门设计的小工具，如“月亮眼镜”等，从而更准确地评估自己的视力情况。</w:t>
      </w:r>
      <w:r>
        <w:rPr>
          <w:sz w:val="32"/>
          <w:szCs w:val="32"/>
        </w:rPr>
        <w:t>&lt;/p&gt;&lt;p&gt;&lt;img src="/static-img/bTUZCAEZRyh_0LePwRR0oM9KrlK4-a0RAYtZ3pjJSDRidCTUW1M7d5N-ZKqRR9XL.jpg"&gt;&lt;/p&gt;&lt;p&gt;</w:t>
      </w:r>
      <w:r>
        <w:rPr>
          <w:sz w:val="32"/>
          <w:szCs w:val="32"/>
        </w:rPr>
        <w:t>为什么会出现夜盭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致</w:t>
      </w:r>
      <w:r>
        <w:rPr>
          <w:sz w:val="32"/>
          <w:szCs w:val="32"/>
        </w:rPr>
        <w:t>night blindness</w:t>
      </w:r>
      <w:r>
        <w:rPr>
          <w:sz w:val="32"/>
          <w:szCs w:val="32"/>
        </w:rPr>
        <w:t>（英文缩写）发生的一些主要原因包括营养素缺乏，比如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乀；眼睛结构的问题，如晶状体或玻璃体变形；遗传因素；甚至是一些疾病状态，比如糖尿病和某些类型的心脏病。此外，一些药物副作用也可能导致暂时性的视觉问题。在一些国家和地区，由于饮食习惯影响，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乀成为最常见的一个原因。而其他地方，则更多的是由于遗传性疾病造成。</w:t>
      </w:r>
      <w:r>
        <w:rPr>
          <w:sz w:val="32"/>
          <w:szCs w:val="32"/>
        </w:rPr>
        <w:t>&lt;/p&gt;&lt;p&gt;&lt;img src="/static-img/R1btWQIJ9GFGjKa5e5X9LM9KrlK4-a0RAYtZ3pjJSDRidCTUW1M7d5N-ZKqRR9XL.png"&gt;&lt;/p&gt;&lt;p&gt;</w:t>
      </w:r>
      <w:r>
        <w:rPr>
          <w:sz w:val="32"/>
          <w:szCs w:val="32"/>
        </w:rPr>
        <w:t>怎么样才能治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付</w:t>
      </w:r>
      <w:r>
        <w:rPr>
          <w:sz w:val="32"/>
          <w:szCs w:val="32"/>
        </w:rPr>
        <w:t>night blindness</w:t>
      </w:r>
      <w:r>
        <w:rPr>
          <w:sz w:val="32"/>
          <w:szCs w:val="32"/>
        </w:rPr>
        <w:t>通常需要采取综合措施。首先，对于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缺乀引起的</w:t>
      </w:r>
      <w:r>
        <w:rPr>
          <w:sz w:val="32"/>
          <w:szCs w:val="32"/>
        </w:rPr>
        <w:t>-night blindness</w:t>
      </w:r>
      <w:r>
        <w:rPr>
          <w:sz w:val="32"/>
          <w:szCs w:val="32"/>
        </w:rPr>
        <w:t>，可以通过补充足够量的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来恢复正常视力。如果是由其他原因引起的话，那么具体治疗方案则需要根据具体情况而定。如果是由遗传性疾病所致，那么目前还没有完全有效的手段可供选择。但是在这些基因相关疾病中，有一些已经能够用药物控制住其发展速度。</w:t>
      </w:r>
      <w:r>
        <w:rPr>
          <w:sz w:val="32"/>
          <w:szCs w:val="32"/>
        </w:rPr>
        <w:t>&lt;/p&gt;&lt;p&gt;&lt;img src="/static-img/-8_lLRdWACC4kz2OUtudC89KrlK4-a0RAYtZ3pjJSDRidCTUW1M7d5N-ZKqRR9XL.png"&gt;&lt;/p&gt;&lt;p&gt;</w:t>
      </w:r>
      <w:r>
        <w:rPr>
          <w:sz w:val="32"/>
          <w:szCs w:val="32"/>
        </w:rPr>
        <w:t>如何预防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再次发生</w:t>
      </w:r>
      <w:r>
        <w:rPr>
          <w:sz w:val="32"/>
          <w:szCs w:val="32"/>
        </w:rPr>
        <w:t>night blindness</w:t>
      </w:r>
      <w:r>
        <w:rPr>
          <w:sz w:val="32"/>
          <w:szCs w:val="32"/>
        </w:rPr>
        <w:t>，最好的办法就是保持健康饮食，特别是富含维生素和矿物质的地理产品。此外，要注意保护眼睛，不要过度暴露在强烈阳光下，因为这也会损害角膜并增加发炎风险。对于已经被确定为高风险群体的人士，每年至少进行一次全面的眼科检查，以便及时发现并处理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 xml:space="preserve">Night Blindness txt. </w:t>
      </w:r>
      <w:r>
        <w:rPr>
          <w:sz w:val="32"/>
          <w:szCs w:val="32"/>
        </w:rPr>
        <w:t>的重要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患者还是对医疗工作者来说，都应该高度重视</w:t>
      </w:r>
      <w:r>
        <w:rPr>
          <w:sz w:val="32"/>
          <w:szCs w:val="32"/>
        </w:rPr>
        <w:t>night blindness</w:t>
      </w:r>
      <w:r>
        <w:rPr>
          <w:sz w:val="32"/>
          <w:szCs w:val="32"/>
        </w:rPr>
        <w:t>这个问题。它不仅关系到个人的生活质量，也涉及到公共卫生政策制定者的关注。而且，在全球范围内应对这种状况所需的大规模教育运动，是实现普遍健康标准不可或缺的一部分。在未来，我们希望能看到更多针对此类问题研发新的治疗方法，并推广给更广泛的人群，让每个人都能享受一个更加明亮美好生活。不只是文字，更是一场无声但意义深远的事业，它需要我们每个人的共同努力去推动前进，而不是留给后代解决的问题。</w:t>
      </w:r>
      <w:r>
        <w:rPr>
          <w:sz w:val="32"/>
          <w:szCs w:val="32"/>
        </w:rPr>
        <w:t>&lt;/p&gt;&lt;p&gt;&lt;a href = "/doc/260119-</w:t>
      </w:r>
      <w:r>
        <w:rPr>
          <w:sz w:val="32"/>
          <w:szCs w:val="32"/>
        </w:rPr>
        <w:t>夜盲症的科学探究深入理解夜盲症的原因和治疗方法</w:t>
      </w:r>
      <w:r>
        <w:rPr>
          <w:sz w:val="32"/>
          <w:szCs w:val="32"/>
        </w:rPr>
        <w:t>.doc" rel="alternate" download="260119-</w:t>
      </w:r>
      <w:r>
        <w:rPr>
          <w:sz w:val="32"/>
          <w:szCs w:val="32"/>
        </w:rPr>
        <w:t>夜盲症的科学探究深入理解夜盲症的原因和治疗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