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了吗初探自我形象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大了吗？初探自我形象的迷雾</w:t>
      </w:r>
      <w:r>
        <w:rPr>
          <w:sz w:val="32"/>
          <w:szCs w:val="32"/>
        </w:rPr>
        <w:t>&lt;/p&gt;&lt;p&gt;&lt;img src="/static-img/H7Cz0qD4gbL8eOKrkUiYMr-fp0kHtQa5L0bKtWkGc1LBW4acqcW3vh7lv5dLJiXm.jpg"&gt;&lt;/p&gt;&lt;p&gt;</w:t>
      </w:r>
      <w:r>
        <w:rPr>
          <w:sz w:val="32"/>
          <w:szCs w:val="32"/>
        </w:rPr>
        <w:t>在日常生活中，我们常常会听到身边的人提起关于胸部大小的问题，这个话题似乎总是能够引起人们的广泛讨论。对于一些女性来说，胸部大小可能是一个让人感到困惑和不安的话题，因为它不仅关系到外观，更涉及到内心的安全感和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层面来看，很多人认为有着较大的胸部可以带来更多的吸引力，这种观念源于社会对美貌标准的刻板印象。然而，这样的想法往往忽视了每个人的独特之处，每个人都有自己的魅力所在，不同的人喜欢不同的类型。在现实中，有些女性因为过分关注体型而忽略了自身其他方面更为重要的优点，如智慧、善良和幽默等。</w:t>
      </w:r>
      <w:r>
        <w:rPr>
          <w:sz w:val="32"/>
          <w:szCs w:val="32"/>
        </w:rPr>
        <w:t>&lt;/p&gt;&lt;p&gt;&lt;img src="/static-img/GUU4uLEhS0lRKCgGb4C_Fb-fp0kHtQa5L0bKtWkGc1LBW4acqcW3vh7lv5dLJiXm.jpg"&gt;&lt;/p&gt;&lt;p&gt;</w:t>
      </w:r>
      <w:r>
        <w:rPr>
          <w:sz w:val="32"/>
          <w:szCs w:val="32"/>
        </w:rPr>
        <w:t>其次，从实际操作层面来说，有些人为了达到理想中的身体形态，不惜采取各种方法，比如穿戴特殊款式衣物或使用某些增添效果的小工具。但这种做法显然不科学，也容易导致不必要的心理压力。比如通过贴乳罩或者假奶片来增加尺寸，但这些都是暂时性的解决方案，并不能长期保持效果，而且可能对健康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担心自己胸小而感到焦虑的人，可以从几个角度出发进行调整。一是提高自己的知识水平，无论是书籍还是网络上的信息，都能帮助我们了解到一个事实：真正吸引人的不是外表，而是一颗真诚、善良的心。二是培养兴趣爱好，无论是在工作还是业余时间，都应该找到让自己充满热情的事情，让别人看到你的才华与活力。三是在社交场合展现自我，不要害怕展示你真实的一面，即使你觉得自己的体型并不完美，你也可以通过表现出的优雅气质和开朗笑容赢得他人的赞赏。</w:t>
      </w:r>
      <w:r>
        <w:rPr>
          <w:sz w:val="32"/>
          <w:szCs w:val="32"/>
        </w:rPr>
        <w:t>&lt;/p&gt;&lt;p&gt;&lt;img src="/static-img/vPJvYp7z6OY3xha46FwGxL-fp0kHtQa5L0bKtWkGc1LBW4acqcW3vh7lv5dLJiXm.jpg"&gt;&lt;/p&gt;&lt;p&gt;</w:t>
      </w:r>
      <w:r>
        <w:rPr>
          <w:sz w:val="32"/>
          <w:szCs w:val="32"/>
        </w:rPr>
        <w:t>最后，还有一点很重要，那就是学会接受自己。这就像一张照片，如果你用错镜头去拍摄，那么即使最完美的人也会变成不可识别的事物。而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这句话，就是在寻求答案之前，就已经站在了一扇门前，而这个门代表着的是一种无条件地接纳自我的态度。当我们真正理解这一点时，我们就会发现，真正值得我们的，是那些认可并珍惜我们的每一个部分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是否需要关注自己的胸部大小，最终还要由每个人根据自身情况决定。如果真的觉得存在问题，可以采取适当措施提升自信，但更重要的是，要学会欣赏并接受自己作为一个人完整版面的价值。不管如何变化，只要心存善意，微笑着拥抱世界，就不会有人能把你定义为“只因一件事”。</w:t>
      </w:r>
      <w:r>
        <w:rPr>
          <w:sz w:val="32"/>
          <w:szCs w:val="32"/>
        </w:rPr>
        <w:t>&lt;/p&gt;&lt;p&gt;&lt;img src="/static-img/CeoduPyPrha9yjISh9oEIL-fp0kHtQa5L0bKtWkGc1LBW4acqcW3vh7lv5dLJiXm.jpg"&gt;&lt;/p&gt;&lt;p&gt;&lt;a href = "/doc/259366-</w:t>
      </w:r>
      <w:r>
        <w:rPr>
          <w:sz w:val="32"/>
          <w:szCs w:val="32"/>
        </w:rPr>
        <w:t>胸大了吗初探自我形象的迷雾</w:t>
      </w:r>
      <w:r>
        <w:rPr>
          <w:sz w:val="32"/>
          <w:szCs w:val="32"/>
        </w:rPr>
        <w:t>.doc" rel="alternate" download="259366-</w:t>
      </w:r>
      <w:r>
        <w:rPr>
          <w:sz w:val="32"/>
          <w:szCs w:val="32"/>
        </w:rPr>
        <w:t>胸大了吗初探自我形象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