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插班一位英语老师的意外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插班：一位英语老师的意外冒险</w:t>
      </w:r>
      <w:r>
        <w:rPr>
          <w:sz w:val="32"/>
          <w:szCs w:val="32"/>
        </w:rPr>
        <w:t>&lt;/p&gt;&lt;p&gt;&lt;img src="/static-img/REJh3xUjPvW3uwe03i0-cKL-0uzOVJRnwSm-A_B1CnEHoiUn1pv9fbmqivofKHb9.jpg"&gt;&lt;/p&gt;&lt;p&gt;</w:t>
      </w:r>
      <w:r>
        <w:rPr>
          <w:sz w:val="32"/>
          <w:szCs w:val="32"/>
        </w:rPr>
        <w:t>在一个普通的周一早晨，学校里发生了一件令人惊讶的事情。一位名叫李明的老师，在准备上英语课时，不小心走进了同事张伟正在讲授的数学课堂。这个偶然发生的事故，为这两位老师带来了前所未有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入他人课堂</w:t>
      </w:r>
      <w:r>
        <w:rPr>
          <w:sz w:val="32"/>
          <w:szCs w:val="32"/>
        </w:rPr>
        <w:t>&lt;/p&gt;&lt;p&gt;&lt;img src="/static-img/hGAbdmLYSOC1pW4Dyx_sY6L-0uzOVJRnwSm-A_B1CnEHoiUn1pv9fbmqivofKHb9.jpg"&gt;&lt;/p&gt;&lt;p&gt;</w:t>
      </w:r>
      <w:r>
        <w:rPr>
          <w:sz w:val="32"/>
          <w:szCs w:val="32"/>
        </w:rPr>
        <w:t>李明是一名经验丰富的英语教师，他对自己的专业有着极高自信。他正要开始他的新学期，对于即将到来的课程内容充满期待。当他走进教室时，却发现自己不小心误入了一个完全陌生的环境。四下环视，他意识到自己来到了数学课上。在紧张而混乱的一刹那，李明试图保持冷静，以免引起更多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临场应变</w:t>
      </w:r>
      <w:r>
        <w:rPr>
          <w:sz w:val="32"/>
          <w:szCs w:val="32"/>
        </w:rPr>
        <w:t>&lt;/p&gt;&lt;p&gt;&lt;img src="/static-img/6OiY-maAvYYYoZjb4PGSxKL-0uzOVJRnwSm-A_B1CnEHoiUn1pv9fbmqivofKHb9.jpg"&gt;&lt;/p&gt;&lt;p&gt;</w:t>
      </w:r>
      <w:r>
        <w:rPr>
          <w:sz w:val="32"/>
          <w:szCs w:val="32"/>
        </w:rPr>
        <w:t>张伟作为该班级的数学老师，对学生们非常了解。他看到一个不认识的人突然出现在教室中，立即感到困惑。为了维护秩序，他迅速站起来，并询问这个人的身份。这时候，一旁的一个学生指出了李明与其他同学之间显著差异：“这是我们的英语老师！”此情此景，让张伟更加迷惑，但他还是尽力地把情况控制在合理范围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交换</w:t>
      </w:r>
      <w:r>
        <w:rPr>
          <w:sz w:val="32"/>
          <w:szCs w:val="32"/>
        </w:rPr>
        <w:t>&lt;/p&gt;&lt;p&gt;&lt;img src="/static-img/IZjJo_SOTWjoZWMx6uyZaqL-0uzOVJRnwSm-A_B1CnEHoiUn1pv9fbmqivofKHb9.jpg"&gt;&lt;/p&gt;&lt;p&gt;</w:t>
      </w:r>
      <w:r>
        <w:rPr>
          <w:sz w:val="32"/>
          <w:szCs w:val="32"/>
        </w:rPr>
        <w:t>由于最初误会导致的情况，两个老师不得不暂时交换他们各自负责的情境。原本计划继续进行的是张伟关于三角形面积计算的问题，而实际上却演变成了由李明主导的一个非典型的语言学习活动。尽管两人都感到有些尴尬，但他们决定顺其自然，将这一“意外”的机会转化为一种教育上的互补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风格融合</w:t>
      </w:r>
      <w:r>
        <w:rPr>
          <w:sz w:val="32"/>
          <w:szCs w:val="32"/>
        </w:rPr>
        <w:t>&lt;/p&gt;&lt;p&gt;&lt;img src="/static-img/wm1U538_xpuV7HJTnEaMMKL-0uzOVJRnwSm-A_B1CnEHoiUn1pv9fbmqivofKHb9.jpg"&gt;&lt;/p&gt;&lt;p&gt;</w:t>
      </w:r>
      <w:r>
        <w:rPr>
          <w:sz w:val="32"/>
          <w:szCs w:val="32"/>
        </w:rPr>
        <w:t>在接下来的几分钟里，他们试图找到一种平衡点，使得这次突如其来的角色交换既能让学生们接受，又能使双方都从中学到新的东西。在这个过程中，李明开始介绍一些英文中的数词和基本句子结构，比如“五个”，“十平方”，以及简单句子的构造。而张伟则利用这些英文元素来教授三角形面积计算公式，用数字表达法则去解释每个问题。这一下子竟然将传统数学题目与语言学习相结合，让原本可能觉得枯燥乏味的小组讨论变得生动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助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跨学科交流，不仅帮助学生们更好地理解了复杂概念，还激发了他们对于不同领域知识探索的兴趣。此举也促使两位教师重新思考教学方法，从而获得了宝贵的心灵触动。无论是以往那种单调循环还是今天这样的创新的尝试，都让他们明白，每一次教学都是对自我成长的一次挑战，也是对学生成长的一种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次意外插班并没有造成什么严重后果，只不过给当天成为了一段难忘且富有教育意义的小插曲。在那个特别的时候，那些参与其中的人都深刻体会到了合作、创新和开放的心态对于提升个人能力和团队效率至关重要。而对于两个涉及到的学校项目来说，这份经历成为了未来发展策略中的宝贵财富，无疑为未来的课程设计提供了新的灵感来源，同时也增强了彼此间工作关系之深厚联系。</w:t>
      </w:r>
      <w:r>
        <w:rPr>
          <w:sz w:val="32"/>
          <w:szCs w:val="32"/>
        </w:rPr>
        <w:t>&lt;/p&gt;&lt;p&gt;&lt;a href = "/doc/259287-</w:t>
      </w:r>
      <w:r>
        <w:rPr>
          <w:sz w:val="32"/>
          <w:szCs w:val="32"/>
        </w:rPr>
        <w:t>课堂插班一位英语老师的意外冒险</w:t>
      </w:r>
      <w:r>
        <w:rPr>
          <w:sz w:val="32"/>
          <w:szCs w:val="32"/>
        </w:rPr>
        <w:t>.doc" rel="alternate" download="259287-</w:t>
      </w:r>
      <w:r>
        <w:rPr>
          <w:sz w:val="32"/>
          <w:szCs w:val="32"/>
        </w:rPr>
        <w:t>课堂插班一位英语老师的意外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