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的无声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声表演</w:t>
      </w:r>
      <w:r>
        <w:rPr>
          <w:sz w:val="32"/>
          <w:szCs w:val="32"/>
        </w:rPr>
        <w:t>&lt;/p&gt;&lt;p&gt;&lt;img src="/static-img/qOL4IxCAHWoLqaeHt7F00dAIvKkVcO3g3z6-2YMWEiEI6svhWuijlfjO1j8Upglf.jpg"&gt;&lt;/p&gt;&lt;p&gt;</w:t>
      </w:r>
      <w:r>
        <w:rPr>
          <w:sz w:val="32"/>
          <w:szCs w:val="32"/>
        </w:rPr>
        <w:t>记得那天，我站在阳台上，压在玻璃上做给别人看。不是真的有其他人在看，只是我想象中的一个观众群体。我穿着最漂亮的衣服，头发梳得光滑，脸上的妆容精致到几乎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的小窗户映射出我半侧的身影，我仿佛成了一幅静止的画面。在这个场景中，我是艺术家，而我的动作、姿态和表情都是我的作品的一部分。每一次深呼吸，都像是为即将展开的表演做准备，每一次微微一笑，都像是对远方观众投去友好的招手。</w:t>
      </w:r>
      <w:r>
        <w:rPr>
          <w:sz w:val="32"/>
          <w:szCs w:val="32"/>
        </w:rPr>
        <w:t>&lt;/p&gt;&lt;p&gt;&lt;img src="/static-img/LAGWu9Mkgjg0Y0v_zNnm_dAIvKkVcO3g3z6-2YMWEiEI6svhWuijlfjO1j8Upglf.jpg"&gt;&lt;/p&gt;&lt;p&gt;</w:t>
      </w:r>
      <w:r>
        <w:rPr>
          <w:sz w:val="32"/>
          <w:szCs w:val="32"/>
        </w:rPr>
        <w:t>但实际上，那个时刻只属于我自己。我是在用一种独特的心情和方式来进行自我欣赏，也许可以说是一种自慰，但更接近于一种内心的倾诉，一种不需要言语就能被理解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让自己的情绪随着风向飘荡。然后打开了双眼，看着那个虚构出来的人群，他们或许正好奇地看着这个突然出现又迅速消失的人物。这一切都发生在阳台玻璃上，就像是我用身体书写了一首没有结束句号的诗歌。</w:t>
      </w:r>
      <w:r>
        <w:rPr>
          <w:sz w:val="32"/>
          <w:szCs w:val="32"/>
        </w:rPr>
        <w:t>&lt;/p&gt;&lt;p&gt;&lt;img src="/static-img/LPsyATrmFpRofr9h_xvE_tAIvKkVcO3g3z6-2YMWEiEI6svhWuijlfjO1j8Upglf.jpg"&gt;&lt;/p&gt;&lt;p&gt;</w:t>
      </w:r>
      <w:r>
        <w:rPr>
          <w:sz w:val="32"/>
          <w:szCs w:val="32"/>
        </w:rPr>
        <w:t>那些日子里，我学会了如何通过简单而自然的手势来传达复杂的情感。我学会了如何让自己的存在成为一个故事，不需要语言就能被听懂。而这份能力，是从压在阳台玻璃上的无声表演开始萌芽，并逐渐成长起来的一种力量。</w:t>
      </w:r>
      <w:r>
        <w:rPr>
          <w:sz w:val="32"/>
          <w:szCs w:val="32"/>
        </w:rPr>
        <w:t>&lt;/p&gt;&lt;p&gt;&lt;a href = "/doc/259000-</w:t>
      </w:r>
      <w:r>
        <w:rPr>
          <w:sz w:val="32"/>
          <w:szCs w:val="32"/>
        </w:rPr>
        <w:t>压在阳台玻璃上做给别人看我的无声表演</w:t>
      </w:r>
      <w:r>
        <w:rPr>
          <w:sz w:val="32"/>
          <w:szCs w:val="32"/>
        </w:rPr>
        <w:t>.doc" rel="alternate" download="259000-</w:t>
      </w:r>
      <w:r>
        <w:rPr>
          <w:sz w:val="32"/>
          <w:szCs w:val="32"/>
        </w:rPr>
        <w:t>压在阳台玻璃上做给别人看我的无声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