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她笑着说婚姻是我的第二次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笑着说：婚姻是我的第二次选择</w:t>
      </w:r>
      <w:r>
        <w:rPr>
          <w:sz w:val="32"/>
          <w:szCs w:val="32"/>
        </w:rPr>
        <w:t>&lt;/p&gt;&lt;p&gt;&lt;img src="/static-img/pDOC0scGDJCK2Sd5TV8V2qL-0uzOVJRnwSm-A_B1CnEHoiUn1pv9fbmqivofKHb9.jpg"&gt;&lt;/p&gt;&lt;p&gt;</w:t>
      </w:r>
      <w:r>
        <w:rPr>
          <w:sz w:val="32"/>
          <w:szCs w:val="32"/>
        </w:rPr>
        <w:t>在这个世界上，有的人可能会因为爱情而愿意牺牲一切，但我不是那种人。我曾经有过一个美好的婚姻，那是一段充满了甜蜜和激情的时光。但命运总是捉弄人，我的丈夫突然消失不见，我被留下一个人独自面对寒冷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几乎崩溃。所有的希望都似乎化为乌有。我开始怀疑自己是否真的能找到属于自己的幸福。但就在我快要放弃的时候，一件意外的事情发生了。她，是我最好的朋友，她决定替嫁给我。</w:t>
      </w:r>
      <w:r>
        <w:rPr>
          <w:sz w:val="32"/>
          <w:szCs w:val="32"/>
        </w:rPr>
        <w:t>&lt;/p&gt;&lt;p&gt;&lt;img src="/static-img/rnTrs3s1lw31IPKyyrbwiqL-0uzOVJRnwSm-A_B1CnEHoiUn1pv9fbmqivofKHb9.jpg"&gt;&lt;/p&gt;&lt;p&gt;</w:t>
      </w:r>
      <w:r>
        <w:rPr>
          <w:sz w:val="32"/>
          <w:szCs w:val="32"/>
        </w:rPr>
        <w:t>她的决定让我震惊。我一直以为，她只会用自己的方式支持我，但她却选择用如此极端的方式来帮助我。这份信任和勇气，让我感到既难以置信又深深感动。在她的陪伴下，我逐渐找到了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，我笑得想死。每当回忆起那些过去的日子，每当看到我们共同创造出来的小家，都觉得无比幸福。那一刻，我明白了，真正重要的是有人在你最需要的时候伸出援手，而不仅仅是拥有那个“他”。</w:t>
      </w:r>
      <w:r>
        <w:rPr>
          <w:sz w:val="32"/>
          <w:szCs w:val="32"/>
        </w:rPr>
        <w:t>&lt;/p&gt;&lt;p&gt;&lt;img src="/static-img/UTSqUnt3U6QJlt_hZgwO2aL-0uzOVJRnwSm-A_B1CnEHoiUn1pv9fbmqivofKHb9.jpg"&gt;&lt;/p&gt;&lt;p&gt;</w:t>
      </w:r>
      <w:r>
        <w:rPr>
          <w:sz w:val="32"/>
          <w:szCs w:val="32"/>
        </w:rPr>
        <w:t>现在，我们生活得很好。她成了我的另一半，我们一起经历生活中的点点滴滴。尽管这不是传统意义上的婚姻，但它却是我生命中的一道亮丽风景线。而且，这段关系让我们两人都学会了什么叫真正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觉得我们的故事有些古怪或甚至荒谬，但对于我们来说，它就是真实的一部分。在这个世界上，没有什么是不可能发生，只要你敢于去尝试，用心去体验。你可以选择相信命运，也可以选择掌握自己的命运，无论哪种方法，最重要的是找到属于你的幸福，不管它看起来多么不可思议。</w:t>
      </w:r>
      <w:r>
        <w:rPr>
          <w:sz w:val="32"/>
          <w:szCs w:val="32"/>
        </w:rPr>
        <w:t>&lt;/p&gt;&lt;p&gt;&lt;img src="/static-img/mLIdLT8MIXK-bsa04Df-aKL-0uzOVJRnwSm-A_B1CnEHoiUn1pv9fbmqivofKHb9.jpg"&gt;&lt;/p&gt;&lt;p&gt;&lt;a href = "/doc/258754-</w:t>
      </w:r>
      <w:r>
        <w:rPr>
          <w:sz w:val="32"/>
          <w:szCs w:val="32"/>
        </w:rPr>
        <w:t>替嫁后我笑得想死她笑着说婚姻是我的第二次选择</w:t>
      </w:r>
      <w:r>
        <w:rPr>
          <w:sz w:val="32"/>
          <w:szCs w:val="32"/>
        </w:rPr>
        <w:t>.doc" rel="alternate" download="258754-</w:t>
      </w:r>
      <w:r>
        <w:rPr>
          <w:sz w:val="32"/>
          <w:szCs w:val="32"/>
        </w:rPr>
        <w:t>替嫁后我笑得想死她笑着说婚姻是我的第二次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