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娇纵一个探索爱与责任边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爱——掌心娇纵。它既是温柔的抚摸，也是坚定的承诺。掌心娇纵，不仅仅是一种行为，它更是一种态度，是对他人的尊重和关怀，是我们内心深处的一份无私之情。</w:t>
      </w:r>
      <w:r>
        <w:rPr>
          <w:sz w:val="32"/>
          <w:szCs w:val="32"/>
        </w:rPr>
        <w:t>&lt;/p&gt;&lt;p&gt;&lt;img src="/static-img/0TaLNBFFMs7-4A0c9BR2iJnVjET3jJ5jnGLm_wR2cMITd6uS_vxR0u9FMAUgmlgy.png"&gt;&lt;/p&gt;&lt;p&gt;</w:t>
      </w:r>
      <w:r>
        <w:rPr>
          <w:sz w:val="32"/>
          <w:szCs w:val="32"/>
        </w:rPr>
        <w:t>掌心娇纵，源于内心的善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着这份力量的人，总能感受到他们内心深处的善良。当你轻轻地将手放在对方的手中，那一刻，你就已经跨越了彼此之间的心理障碍。在这个过程中，每一次微小的触碰，都像是对彼此承诺和信任的一个证明。</w:t>
      </w:r>
      <w:r>
        <w:rPr>
          <w:sz w:val="32"/>
          <w:szCs w:val="32"/>
        </w:rPr>
        <w:t>&lt;/p&gt;&lt;p&gt;&lt;img src="/static-img/3LMwOJaC_LfiVQLF39P7OJnVjET3jJ5jnGLm_wR2cMJlAedvyPgj6-9ZmbPiwJQBxyO1lyKAVw9KPJwq0Ql2OEuLZi9Ijm4wa_Ed8lgyYPKB821lBtwphhkuHBSHcW2uJ9KtVVFFOqoehxbAPJqwjLFYKvpD9xcL1R5KREZVN3tYDC7qP56jbZdBQTVlFt4PYysdFgAqDz6fHtQX2YOK0a8OeMCrR8QXMh062uGfvmI.png"&gt;&lt;/p&gt;&lt;p&gt;</w:t>
      </w:r>
      <w:r>
        <w:rPr>
          <w:sz w:val="32"/>
          <w:szCs w:val="32"/>
        </w:rPr>
        <w:t>掌心娇纵，体现着真诚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灵魂相遇时，他们会用最真挚的情感去包围对方。这不仅仅是一种身体上的接触，更是一个精神上的交流。在这样的交汇点上，每一次的手势、每一声叹息，都蕴含着无尽的情感，这就是掌心娇纵带给我们的那份独特的温暖。</w:t>
      </w:r>
      <w:r>
        <w:rPr>
          <w:sz w:val="32"/>
          <w:szCs w:val="32"/>
        </w:rPr>
        <w:t>&lt;/p&gt;&lt;p&gt;&lt;img src="/static-img/PcjQ_IItfSbagPH260_FTpnVjET3jJ5jnGLm_wR2cMJlAedvyPgj6-9ZmbPiwJQBxyO1lyKAVw9KPJwq0Ql2OEuLZi9Ijm4wa_Ed8lgyYPKB821lBtwphhkuHBSHcW2uJ9KtVVFFOqoehxbAPJqwjLFYKvpD9xcL1R5KREZVN3tYDC7qP56jbZdBQTVlFt4PYysdFgAqDz6fHtQX2YOK0a8OeMCrR8QXMh062uGfvmI.jpg"&gt;&lt;/p&gt;&lt;p&gt;</w:t>
      </w:r>
      <w:r>
        <w:rPr>
          <w:sz w:val="32"/>
          <w:szCs w:val="32"/>
        </w:rPr>
        <w:t>掌手中的力量，塑造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的小确幸中，即使是在日常琐事面前，我们也能找到那份不经意间展现出来的人性美好。这种简单却又深刻的人际互动，让我们明白了什么才是真正重要的事物，以及如何以最为细腻和平静的心态去看待一切。</w:t>
      </w:r>
      <w:r>
        <w:rPr>
          <w:sz w:val="32"/>
          <w:szCs w:val="32"/>
        </w:rPr>
        <w:t>&lt;/p&gt;&lt;p&gt;&lt;img src="/static-img/Q19OwqRKJszuQaSqoK0h7pnVjET3jJ5jnGLm_wR2cMJlAedvyPgj6-9ZmbPiwJQBxyO1lyKAVw9KPJwq0Ql2OEuLZi9Ijm4wa_Ed8lgyYPKB821lBtwphhkuHBSHcW2uJ9KtVVFFOqoehxbAPJqwjLFYKvpD9xcL1R5KREZVN3tYDC7qP56jbZdBQTVlFt4PYysdFgAqDz6fHtQX2YOK0a8OeMCrR8QXMh062uGfvmI.jpg"&gt;&lt;/p&gt;&lt;p&gt;</w:t>
      </w:r>
      <w:r>
        <w:rPr>
          <w:sz w:val="32"/>
          <w:szCs w:val="32"/>
        </w:rPr>
        <w:t>掌握自我，以智慧引领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自己的情绪，用智慧去引导自己的行为，这正是成长的一部分。而在这过程中，我们需要学会如何用正确方式表达自己的感情，同时也要学会接受别人的反应，从而建立起更加稳固的人际关系。</w:t>
      </w:r>
      <w:r>
        <w:rPr>
          <w:sz w:val="32"/>
          <w:szCs w:val="32"/>
        </w:rPr>
        <w:t>&lt;/p&gt;&lt;p&gt;&lt;img src="/static-img/Wd9RIXE-zKx1Buhp3JyM7pnVjET3jJ5jnGLm_wR2cMJlAedvyPgj6-9ZmbPiwJQBxyO1lyKAVw9KPJwq0Ql2OEuLZi9Ijm4wa_Ed8lgyYPKB821lBtwphhkuHBSHcW2uJ9KtVVFFOqoehxbAPJqwjLFYKvpD9xcL1R5KREZVN3tYDC7qP56jbZdBQTVlFt4PYysdFgAqDz6fHtQX2YOK0a8OeMCrR8QXMh062uGfvmI.jpg"&gt;&lt;/p&gt;&lt;p&gt;</w:t>
      </w:r>
      <w:r>
        <w:rPr>
          <w:sz w:val="32"/>
          <w:szCs w:val="32"/>
        </w:rPr>
        <w:t>掌控欲望，与他人共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住自己内在的声音，不让欲望操控你的选择，而是勇敢地向外扩散你的快乐。这不仅能够帮助你建立起更健康的人际关系，还能够让周围的人因为你的存在而感到幸福，因为你的陪伴成为他们生活中的亮色斑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舵前的沉淀，为未来铺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我们静下来的时候，可以真正地聆听自己内心里最真实的声音，并且有勇气去行动起来。这样，在漫长岁月里，我们才能逐步积累经验，一步一步走向属于自己的梦想之路。</w:t>
      </w:r>
      <w:r>
        <w:rPr>
          <w:sz w:val="32"/>
          <w:szCs w:val="32"/>
        </w:rPr>
        <w:t>&lt;/p&gt;&lt;p&gt;&lt;a href = "/doc/258727-</w:t>
      </w:r>
      <w:r>
        <w:rPr>
          <w:sz w:val="32"/>
          <w:szCs w:val="32"/>
        </w:rPr>
        <w:t>掌心娇纵一个探索爱与责任边界的故事</w:t>
      </w:r>
      <w:r>
        <w:rPr>
          <w:sz w:val="32"/>
          <w:szCs w:val="32"/>
        </w:rPr>
        <w:t>.doc" rel="alternate" download="258727-</w:t>
      </w:r>
      <w:r>
        <w:rPr>
          <w:sz w:val="32"/>
          <w:szCs w:val="32"/>
        </w:rPr>
        <w:t>掌心娇纵一个探索爱与责任边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